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國民中小學童軍團</w:t>
      </w:r>
      <w:r>
        <w:rPr>
          <w:rFonts w:ascii="標楷體" w:hAnsi="標楷體" w:cs="標楷體" w:eastAsia="標楷體"/>
          <w:sz w:val="36"/>
          <w:szCs w:val="36"/>
        </w:rPr>
        <w:t>行政研習及</w:t>
      </w:r>
      <w:r>
        <w:rPr>
          <w:rFonts w:ascii="標楷體" w:hAnsi="標楷體" w:cs="標楷體" w:eastAsia="標楷體"/>
          <w:sz w:val="36"/>
          <w:szCs w:val="36"/>
        </w:rPr>
        <w:t>探渉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彰化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綜合領域童軍教育推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各團主任委員及團長</w:t>
      </w:r>
      <w:r>
        <w:rPr>
          <w:rFonts w:ascii="標楷體" w:hAnsi="標楷體" w:cs="標楷體" w:eastAsia="標楷體"/>
          <w:sz w:val="28"/>
          <w:szCs w:val="28"/>
        </w:rPr>
        <w:t>推展童軍教育之經驗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童軍教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研習教學之知能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促進教學正常、培育品德發展，發揮教學效果、增進群育功能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生態人文之美，開拓視野，提昇服務專業知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主辦單位：彰化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明禮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彰化縣童軍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兩天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  <w:r>
        <w:rPr>
          <w:rFonts w:ascii="標楷體" w:hAnsi="標楷體" w:cs="標楷體" w:eastAsia="標楷體"/>
          <w:sz w:val="28"/>
          <w:szCs w:val="28"/>
        </w:rPr>
        <w:t>預計錄取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為止，依下列身份類別順序優先錄取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府教育處及承辦學校工作人員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縣內童軍活動之各團主任委員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績優童軍團團長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或團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彰化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新竹縣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：活動課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團經營策略研討與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渉活動規劃與實務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踏查活動。</w:t>
      </w:r>
    </w:p>
    <w:p>
      <w:pPr>
        <w:pStyle w:val="Normal"/>
        <w:ind w:left="1040" w:hanging="5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如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附件二</w:t>
      </w:r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家富主任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明禮國小教導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74234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2      </w:t>
      </w:r>
    </w:p>
    <w:p>
      <w:pPr>
        <w:pStyle w:val="Normal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chiafu580424@gmail.com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加本活動人員，請服務單位惠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呈彰化縣政府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彰化縣</w:t>
      </w:r>
      <w:r>
        <w:rPr>
          <w:rFonts w:eastAsia="標楷體" w:cs="Tahoma" w:ascii="標楷體" w:hAnsi="標楷體"/>
        </w:rPr>
        <w:t>107</w:t>
      </w:r>
      <w:r>
        <w:rPr>
          <w:rFonts w:ascii="標楷體" w:hAnsi="標楷體" w:cs="Tahoma" w:eastAsia="標楷體"/>
        </w:rPr>
        <w:t>年度國民中小學童軍團長行政研習及探涉活動課程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76"/>
        <w:gridCol w:w="2760"/>
        <w:gridCol w:w="2324"/>
        <w:gridCol w:w="1165"/>
        <w:gridCol w:w="1816"/>
      </w:tblGrid>
      <w:tr>
        <w:trPr>
          <w:trHeight w:val="15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7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彰員林演藝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彰平和國小建和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及團行政說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坤和總幹事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渉活動規劃與實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主任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與社區融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內灣老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活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</w:t>
            </w:r>
          </w:p>
        </w:tc>
      </w:tr>
      <w:tr>
        <w:trPr>
          <w:trHeight w:val="5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尖石鄉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-08: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經營策略研討與實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社區童軍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營區主任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與歷史結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苗栗社區童軍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童軍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客家文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遊覽車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與文化融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家文化園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國民中小學童軍團行政研習及探渉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表        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0"/>
        <w:gridCol w:w="1440"/>
        <w:gridCol w:w="960"/>
        <w:gridCol w:w="1560"/>
        <w:gridCol w:w="1200"/>
        <w:gridCol w:w="1706"/>
        <w:gridCol w:w="1167"/>
      </w:tblGrid>
      <w:tr>
        <w:trPr>
          <w:trHeight w:val="2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彰平和國小建和分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彰員林演藝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預計錄取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為止，依下列身份類別順序優先錄取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府教育處及承辦學校工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縣內童軍活動之各團主任委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童軍團團長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或團長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妥資料，以供保險使用。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填妥後請將報名檔案寄至， 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任電子信箱：</w:t>
      </w:r>
      <w:r>
        <w:rPr>
          <w:rFonts w:eastAsia="標楷體" w:cs="標楷體" w:ascii="標楷體" w:hAnsi="標楷體"/>
          <w:sz w:val="28"/>
          <w:szCs w:val="28"/>
        </w:rPr>
        <w:t>chiafu580424@g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葷及蛋奶素選擇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員請自行攜帶雨具及防曬裝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1">
    <w:name w:val="s1"/>
    <w:qFormat/>
    <w:rPr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9:00Z</dcterms:created>
  <dc:creator>Stu</dc:creator>
  <dc:description/>
  <cp:keywords/>
  <dc:language>en-US</dc:language>
  <cp:lastModifiedBy>chcg</cp:lastModifiedBy>
  <cp:lastPrinted>2017-11-08T08:19:00Z</cp:lastPrinted>
  <dcterms:modified xsi:type="dcterms:W3CDTF">2018-11-20T01:59:00Z</dcterms:modified>
  <cp:revision>69</cp:revision>
  <dc:subject/>
  <dc:title>彰化縣103年度國民中小學童軍團長探渉活動計畫</dc:title>
</cp:coreProperties>
</file>