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嘉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教職員名冊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980"/>
        <w:gridCol w:w="1080"/>
        <w:gridCol w:w="54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分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通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理校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務、訓導工作計劃執行與考核、校內外安全、課後照顧服務、</w:t>
            </w:r>
            <w:r>
              <w:rPr>
                <w:rFonts w:ascii="標楷體" w:hAnsi="標楷體" w:cs="標楷體" w:eastAsia="標楷體"/>
                <w:color w:val="000000"/>
              </w:rPr>
              <w:t>學生獎助學金、</w:t>
            </w:r>
            <w:r>
              <w:rPr>
                <w:rFonts w:ascii="標楷體" w:hAnsi="標楷體" w:cs="標楷體" w:eastAsia="標楷體"/>
              </w:rPr>
              <w:t>未列舉之教導工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錫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業務、總務、校史、簡報、水電桌椅門窗器材維修、視聽器材、未列舉之總務工作事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計劃執行與考核、管理、未列舉之輔導工作事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姿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、註冊、教科書（教具）、學籍管理、語文、閱讀活動推廣、閱讀網頁、國語文競賽。資訊教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安全、路隊、導護、生活輔導與競賽、體育器材管理、愛校服務、幼童軍、體育、桌球、推手指導、學生服裝業務代辦。午餐秘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宣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保、衛生保健業務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光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幹事兼任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出納、薪水、人事、緩召、公保、子女教育補助、退休人員三節慰問金、各項生活津貼申請、退輔基金業務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主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、會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冠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乙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綺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乙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慈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級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靜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航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與國際教育教學與活動推廣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與輔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行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宜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日常生活照護、幼兒學習活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鈴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、健保、電子公文、文書收發歸檔、公報管理、報刊雜誌管理。財產管理、盤點、內、外勤、行政工作協助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協助、環境維護、校園安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永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美化、環境維護、修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、校園安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、音樂、舞蹈、體育、英語、台語</w:t>
            </w:r>
          </w:p>
        </w:tc>
      </w:tr>
    </w:tbl>
    <w:p>
      <w:pPr>
        <w:pStyle w:val="Normal"/>
        <w:spacing w:lineRule="exact" w:line="20"/>
        <w:ind w:left="720" w:hanging="72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4:00Z</dcterms:created>
  <dc:creator>DCES</dc:creator>
  <dc:description/>
  <cp:keywords/>
  <dc:language>en-US</dc:language>
  <cp:lastModifiedBy>user</cp:lastModifiedBy>
  <cp:lastPrinted>2016-08-22T11:16:00Z</cp:lastPrinted>
  <dcterms:modified xsi:type="dcterms:W3CDTF">2018-07-20T01:09:00Z</dcterms:modified>
  <cp:revision>9</cp:revision>
  <dc:subject/>
  <dc:title>大嘉國民小學九十二學年度級任導師、科任教師暨事務分配表</dc:title>
</cp:coreProperties>
</file>