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1"/>
        <w:gridCol w:w="4111"/>
      </w:tblGrid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緣起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為了持續充實路老師培訓人才與資源，包括：路老師巡迴宣講並招募新的路老師，以激勵宣講動能；推廣執行路老師初、進階培訓研習，並設計規劃路老師及路師傅評選標準及方式，讓更多的社會大眾、銀髮族、退休人士能</w:t>
            </w:r>
            <w:r>
              <w:rPr>
                <w:rFonts w:ascii="Times New Roman" w:hAnsi="Times New Roman" w:cs="Times New Roman" w:eastAsia="標楷體"/>
                <w:strike/>
                <w:sz w:val="28"/>
              </w:rPr>
              <w:t>更</w:t>
            </w:r>
            <w:r>
              <w:rPr>
                <w:rFonts w:ascii="Times New Roman" w:hAnsi="Times New Roman" w:cs="Times New Roman" w:eastAsia="標楷體"/>
                <w:sz w:val="28"/>
              </w:rPr>
              <w:t>了解用路安全的知識與習慣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並配合宣導高齡者駕照管理新措施，以增進高齡者交通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參加對象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大眾、退休人士、銀髮族、樂齡族，個性活潑、善於表達</w:t>
            </w:r>
            <w:r>
              <w:rPr>
                <w:rFonts w:ascii="Times New Roman" w:hAnsi="Times New Roman" w:cs="Times New Roman" w:eastAsia="標楷體"/>
                <w:sz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</w:rPr>
              <w:t>等皆適合。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一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內容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送回饋問卷與常識測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介紹績優路老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長官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團隊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路老師的定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資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團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楊國德教授兼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郭曉怡助理教授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令宣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駕照管理新措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新教材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公路總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竹監理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江澍人副所長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安全常識測驗發送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活動設計教案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長庚養生文化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葉嘉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課長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暨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回收測驗</w:t>
            </w:r>
          </w:p>
        </w:tc>
      </w:tr>
      <w:tr>
        <w:trPr>
          <w:trHeight w:val="2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須知與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離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逢甲大學事故中心曾明理專員</w:t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應認識的標誌標線與號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韻珠組長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25pt;margin-top:1.95pt;width:347.55pt;height:56.8pt;mso-wrap-style:none;v-text-anchor:middle;mso-position-horizontal-relative:margin;mso-position-vertical-relative:margin" type="_x0000_t136">
            <v:path textpathok="t"/>
            <v:textpath on="t" fitshape="t" string="交通部委託朝陽科技大學辦理&#10;107年度路老師培訓宣講計畫初階培訓活動&#10;    " style="font-family:&quot;標楷體&quot;;font-size:12pt"/>
            <v:imagedata r:id="rId2" o:detectmouseclick="t"/>
            <v:stroke color="#002060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"/>
        <w:gridCol w:w="3439"/>
        <w:gridCol w:w="37"/>
        <w:gridCol w:w="4089"/>
        <w:gridCol w:w="37"/>
      </w:tblGrid>
      <w:tr>
        <w:trPr/>
        <w:tc>
          <w:tcPr>
            <w:tcW w:w="97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二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動內容</w:t>
            </w:r>
          </w:p>
        </w:tc>
      </w:tr>
      <w:tr>
        <w:trPr>
          <w:trHeight w:val="43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21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楷書體W3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華康楷書體W3;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新教材宣講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過路口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大安全守則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新單元解說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交通安全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szCs w:val="24"/>
              </w:rPr>
              <w:t>網站的應用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劉韻珠組長</w:t>
            </w:r>
          </w:p>
        </w:tc>
      </w:tr>
      <w:tr>
        <w:trPr>
          <w:trHeight w:val="1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宣講技巧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團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經驗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地路老師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在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黃錦湧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中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陳富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郭首麗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東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俞苓方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離島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曾秀玲路師傅、歐懿文路老師</w:t>
            </w:r>
          </w:p>
        </w:tc>
      </w:tr>
      <w:tr>
        <w:trPr>
          <w:trHeight w:val="7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教材運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模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反光的衣著與配件的安全影響與重要性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郭豐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專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組實作演練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作講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策略研討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識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回收回饋問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金門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/1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15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金門縣金寧鄉樂齡學習中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金門縣金寧鄉仁愛新村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中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朝陽科技大學管理大樓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演講廳（臺中市霧峰區吉峰東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北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新北市新店區北新國小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南榮樓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樓圖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北市新店區寶橋路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南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3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臺南市勞工育樂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第二教室（臺南市南區南門路</w:t>
      </w:r>
      <w:r>
        <w:rPr>
          <w:rFonts w:eastAsia="標楷體" w:cs="標楷體" w:ascii="Times New Roman" w:hAnsi="Times New Roman"/>
        </w:rPr>
        <w:t>261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東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宜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0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宜蘭縣政府警察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宜蘭縣宜蘭市中山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標楷體" w:ascii="Times New Roman" w:hAnsi="Times New Roman"/>
        </w:rPr>
        <w:t>167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澎湖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/1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1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教輔導團大會議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文光國小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)   (</w:t>
      </w:r>
      <w:r>
        <w:rPr>
          <w:rFonts w:ascii="Times New Roman" w:hAnsi="Times New Roman" w:cs="標楷體" w:eastAsia="標楷體"/>
        </w:rPr>
        <w:t>澎湖縣馬公市三多路</w:t>
      </w:r>
      <w:r>
        <w:rPr>
          <w:rFonts w:eastAsia="標楷體" w:cs="標楷體" w:ascii="Times New Roman" w:hAnsi="Times New Roman"/>
        </w:rPr>
        <w:t>450</w:t>
      </w:r>
      <w:r>
        <w:rPr>
          <w:rFonts w:ascii="Times New Roman" w:hAnsi="Times New Roman" w:cs="標楷體" w:eastAsia="標楷體"/>
        </w:rPr>
        <w:t>號）</w:t>
      </w:r>
      <w:r>
        <w:br w:type="page"/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pict>
          <v:shape id="shape_0" stroked="t" o:allowincell="f" style="position:absolute;margin-left:43.5pt;margin-top:0.95pt;width:371.2pt;height:65.6pt;mso-wrap-style:none;v-text-anchor:middle;mso-position-horizontal-relative:margin;mso-position-vertical-relative:margin" type="_x0000_t136">
            <v:path textpathok="t"/>
            <v:textpath on="t" fitshape="t" string="交通部委託朝陽科技大學辦理&#10;106-107年度路老師培訓宣講計畫初階培訓活動&#10;    " style="font-family:&quot;標楷體&quot;;font-size:12pt"/>
            <v:imagedata r:id="rId3" o:detectmouseclick="t"/>
            <v:stroke color="#002060" weight="9360" joinstyle="miter" endcap="flat"/>
            <v:shadow on="t" obscured="f" color="#c7dfd3"/>
            <w10:wrap type="square"/>
          </v:shape>
        </w:pict>
        <w:t>路老師初階培訓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-196850</wp:posOffset>
                </wp:positionV>
                <wp:extent cx="45656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2.2pt;mso-wrap-distance-left:9.05pt;mso-wrap-distance-right:9.05pt;mso-wrap-distance-top:0pt;mso-wrap-distance-bottom:0pt;margin-top:-15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67"/>
        <w:gridCol w:w="1559"/>
        <w:gridCol w:w="3728"/>
      </w:tblGrid>
      <w:tr>
        <w:trPr>
          <w:trHeight w:val="2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性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□</w:t>
            </w:r>
            <w:r>
              <w:rPr>
                <w:rFonts w:ascii="Times New Roman" w:hAnsi="Times New Roman" w:cs="標楷體" w:eastAsia="標楷體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服務單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年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政府機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學習中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大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長青學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社區關懷據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繫電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住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鄉鎮區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職稱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Line 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未來寄送資料需）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未來宣講地點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（醫院、衛生所等）□原住民部落（含偏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會□社區關懷據點□長青學苑□樂齡學習中心□樂齡大學□廟會活動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5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用餐習慣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素食</w:t>
            </w:r>
          </w:p>
        </w:tc>
      </w:tr>
      <w:tr>
        <w:trPr>
          <w:trHeight w:val="19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參加初階培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次</w:t>
            </w: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擇一</w:t>
            </w:r>
            <w:r>
              <w:rPr>
                <w:rFonts w:ascii="Times New Roman" w:hAnsi="Times New Roman" w:cs="標楷體" w:eastAsia="標楷體"/>
                <w:sz w:val="20"/>
              </w:rPr>
              <w:t>勾選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金門</w:t>
            </w:r>
            <w:r>
              <w:rPr>
                <w:rFonts w:eastAsia="標楷體" w:cs="標楷體" w:ascii="標楷體" w:hAnsi="標楷體"/>
                <w:szCs w:val="26"/>
              </w:rPr>
              <w:t>-107/07/14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7/15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中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中</w:t>
            </w:r>
            <w:r>
              <w:rPr>
                <w:rFonts w:eastAsia="標楷體" w:cs="標楷體" w:ascii="標楷體" w:hAnsi="標楷體"/>
                <w:szCs w:val="26"/>
              </w:rPr>
              <w:t>-107/07/19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7/20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Cs w:val="26"/>
              </w:rPr>
              <w:t>-107/07/23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24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Cs w:val="26"/>
              </w:rPr>
              <w:t>-107/07/30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31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東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zCs w:val="26"/>
              </w:rPr>
              <w:t>-107/08/02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8/03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澎湖</w:t>
            </w:r>
            <w:r>
              <w:rPr>
                <w:rFonts w:eastAsia="標楷體" w:cs="標楷體" w:ascii="標楷體" w:hAnsi="標楷體"/>
                <w:szCs w:val="26"/>
              </w:rPr>
              <w:t>-107/08/11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8/12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本活動初階、進階培訓人員之交通費、住宿費敬請自理。</w:t>
            </w:r>
          </w:p>
        </w:tc>
      </w:tr>
      <w:tr>
        <w:trPr>
          <w:trHeight w:val="664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活動若有未盡事宜，請洽承辦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朝陽科技大學銀髮產管理系，謝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oo.gl/forms/pSLc0jPxpKXQUX0S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窗口：朝陽科技大學銀髮產業管理系 楊千慧專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23000#7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-2097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353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enhuiyang@gm.cyut.edu.tw</w:t>
              </w:r>
            </w:hyperlink>
          </w:p>
        </w:tc>
      </w:tr>
    </w:tbl>
    <w:p>
      <w:pPr>
        <w:pStyle w:val="Normal"/>
        <w:spacing w:lineRule="exact" w:line="220"/>
        <w:ind w:left="482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40"/>
        <w:szCs w:val="40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libri Light" w:hAnsi="Calibri Light" w:cs="Calibri Light"/>
        <w:sz w:val="40"/>
        <w:szCs w:val="40"/>
      </w:rPr>
    </w:pPr>
    <w:r>
      <w:rPr>
        <w:rFonts w:cs="Calibri Light" w:ascii="Calibri Light" w:hAnsi="Calibri Light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240</wp:posOffset>
          </wp:positionH>
          <wp:positionV relativeFrom="margin">
            <wp:posOffset>-81280</wp:posOffset>
          </wp:positionV>
          <wp:extent cx="542290" cy="542290"/>
          <wp:effectExtent l="0" t="0" r="0" b="0"/>
          <wp:wrapSquare wrapText="bothSides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交通部委託朝陽科技大學辦理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度路老師培訓宣講計畫初階培訓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pSLc0jPxpKXQUX0S2" TargetMode="External"/><Relationship Id="rId5" Type="http://schemas.openxmlformats.org/officeDocument/2006/relationships/hyperlink" Target="../../../Downloads/chienhuiyang@gm.cyut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9:00Z</dcterms:created>
  <dc:creator>user</dc:creator>
  <dc:description/>
  <dc:language>en-US</dc:language>
  <cp:lastModifiedBy>dces_principal</cp:lastModifiedBy>
  <cp:lastPrinted>2018-06-13T18:55:00Z</cp:lastPrinted>
  <dcterms:modified xsi:type="dcterms:W3CDTF">2018-07-10T06:09:00Z</dcterms:modified>
  <cp:revision>2</cp:revision>
  <dc:subject/>
  <dc:title/>
</cp:coreProperties>
</file>