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sz w:val="36"/>
          <w:szCs w:val="36"/>
          <w:highlight w:val="yellow"/>
        </w:rPr>
      </w:pPr>
      <w:r>
        <w:rPr>
          <w:rFonts w:ascii="微軟正黑體" w:hAnsi="微軟正黑體" w:cs="微軟正黑體" w:eastAsia="微軟正黑體"/>
          <w:sz w:val="36"/>
          <w:szCs w:val="36"/>
          <w:highlight w:val="yellow"/>
        </w:rPr>
        <w:t>停讓行人及行人安全宣導文宣一覽表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sz w:val="32"/>
          <w:szCs w:val="32"/>
          <w:highlight w:val="yellow"/>
        </w:rPr>
      </w:pPr>
      <w:r>
        <w:rPr>
          <w:rFonts w:eastAsia="微軟正黑體" w:cs="微軟正黑體" w:ascii="微軟正黑體" w:hAnsi="微軟正黑體"/>
          <w:sz w:val="32"/>
          <w:szCs w:val="32"/>
          <w:highlight w:val="yellow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說明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  <w:r>
        <w:rPr>
          <w:rFonts w:ascii="微軟正黑體" w:hAnsi="微軟正黑體" w:cs="微軟正黑體" w:eastAsia="微軟正黑體"/>
          <w:sz w:val="32"/>
          <w:szCs w:val="32"/>
        </w:rPr>
        <w:t>相關文宣可以逕至交通安全入口網下載運用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32"/>
          <w:szCs w:val="32"/>
          <w:highlight w:val="yellow"/>
        </w:rPr>
      </w:pPr>
      <w:r>
        <w:rPr>
          <w:rFonts w:ascii="微軟正黑體" w:hAnsi="微軟正黑體" w:cs="微軟正黑體" w:eastAsia="微軟正黑體"/>
          <w:sz w:val="32"/>
          <w:szCs w:val="32"/>
          <w:highlight w:val="yellow"/>
        </w:rPr>
        <w:t>單圖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標題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連結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做好榜樣 行人不走路段中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30428134827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穿越道路有方法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30418152379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路段中穿越 走出危險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30418151469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安全 愛走斑馬線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30314164823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STOP! </w:t>
            </w:r>
            <w:r>
              <w:rPr>
                <w:rFonts w:ascii="微軟正黑體" w:hAnsi="微軟正黑體" w:cs="微軟正黑體" w:eastAsia="微軟正黑體"/>
                <w:sz w:val="22"/>
              </w:rPr>
              <w:t>支道請停讓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30314164536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照順序 才安全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30310094288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看到停標字 就要停下來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30306091830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停車再開 你必須知道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30303153615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有你停讓 愛在路口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30214101247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停讓不晚 現在開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30209093665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平安是最大的財富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30119120127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你停讓行人了嗎？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30119144547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大車小車 都要停讓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30113141088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車輛停讓 平安成真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30106135907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交安任務 持續努力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21229095555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支道讓幹道 知識要記牢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21213172669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感恩相遇的每一刻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21121150866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安全 必須停車再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21026102018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我支道我停讓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21017102166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路口規矩圖鑑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21011155463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停標字 你停了嗎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2100617066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閃紅燈之歌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2092810473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你也是別人的榜樣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20927145034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路口安全 確實要注意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20921140663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路口好順利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20912104393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閃紅燈 停車再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20907153842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路口更加安全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20831103377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安全 我選走行穿線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2081614030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無紅綠燈時也停讓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20613104268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交安兵法派對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20607103441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秒數夠，安心過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20523153521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不停讓的三寶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20516111684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良心駕駛遵守停讓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20406111152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讓安全在路口蔓延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20331115825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路口慢看停 行人優先行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20107093347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熊平安車車 跟你一起護交安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110071509081</w:t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32"/>
          <w:szCs w:val="32"/>
          <w:highlight w:val="yellow"/>
        </w:rPr>
      </w:pPr>
      <w:r>
        <w:rPr>
          <w:rFonts w:ascii="微軟正黑體" w:hAnsi="微軟正黑體" w:cs="微軟正黑體" w:eastAsia="微軟正黑體"/>
          <w:sz w:val="32"/>
          <w:szCs w:val="32"/>
          <w:highlight w:val="yellow"/>
        </w:rPr>
        <w:t>影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標題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連結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悲劇是可以避免的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video/post/221212142085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 xml:space="preserve">一起守道安 </w:t>
            </w:r>
            <w:r>
              <w:rPr>
                <w:rFonts w:eastAsia="微軟正黑體" w:cs="微軟正黑體" w:ascii="微軟正黑體" w:hAnsi="微軟正黑體"/>
                <w:sz w:val="22"/>
              </w:rPr>
              <w:t>Life is beautiful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video/post/220912162693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行人守號誌 安全尚要緊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video/post/220907160547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無號誌路口 停讓才安全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video/post/220907160230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你也是路口安全英雄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video/post/220713172150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路死誰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video/post/211201163939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路口慢看停 行人停看聽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video/post/21092211378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守規則，就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video/post/2104201646550</w:t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1:36:00Z</dcterms:created>
  <dc:creator>grace_huang 黃馨儀</dc:creator>
  <dc:description/>
  <cp:keywords/>
  <dc:language>en-US</dc:language>
  <cp:lastModifiedBy>Windows 使用者</cp:lastModifiedBy>
  <dcterms:modified xsi:type="dcterms:W3CDTF">2023-05-15T01:36:00Z</dcterms:modified>
  <cp:revision>2</cp:revision>
  <dc:subject/>
  <dc:title/>
</cp:coreProperties>
</file>