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假閱讀教學師資培訓實施計畫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一、依據：</w:t>
      </w:r>
      <w:r>
        <w:rPr/>
        <w:t>本縣九年一貫課程教學輔導團閱讀教學輔導小組</w:t>
      </w:r>
      <w:r>
        <w:rPr/>
        <w:t>106</w:t>
      </w:r>
      <w:r>
        <w:rPr/>
        <w:t>學年度運作發展計畫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b/>
        </w:rPr>
        <w:t>二、目標</w:t>
      </w:r>
      <w:r>
        <w:rPr/>
        <w:t>：</w:t>
      </w:r>
    </w:p>
    <w:p>
      <w:pPr>
        <w:pStyle w:val="Normal"/>
        <w:ind w:left="866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透過課文本位閱讀教學備課工作坊，提昇教師之閱讀教學實務知識，期能在教師的運作課程中，引領學生學習閱讀理解策略，進而提昇閱讀能力。</w:t>
      </w:r>
    </w:p>
    <w:p>
      <w:pPr>
        <w:pStyle w:val="Normal"/>
        <w:ind w:left="866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理解閱讀的心理歷程及相關認知理論，並透過工作坊的形式，強化實務演練，培養兼具理論與實務專業知能之閱讀教師。</w:t>
      </w:r>
    </w:p>
    <w:p>
      <w:pPr>
        <w:pStyle w:val="Normal"/>
        <w:ind w:left="866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參與教師能將所學實際運用於教學之中，累積實作經驗與教學熱情，增進閱讀教學之專業能力。</w:t>
      </w:r>
    </w:p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三、辦理單位：</w:t>
      </w:r>
    </w:p>
    <w:p>
      <w:pPr>
        <w:pStyle w:val="Normal"/>
        <w:ind w:left="852" w:hanging="408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主辦單位：本府教育處及本縣閱讀教學輔導小組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承辦單位：馬興國小及湖東國小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四、研習對象：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縣各國民小學教師自由報名參加。</w:t>
      </w:r>
    </w:p>
    <w:p>
      <w:pPr>
        <w:pStyle w:val="Normal"/>
        <w:ind w:left="852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採工作坊形式，每場研習培訓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（額滿為止）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五、研習地點及時間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秀水鄉馬興國小：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溪湖鎮湖東國小：民國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，每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，共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工作坊課程。</w:t>
      </w:r>
    </w:p>
    <w:p>
      <w:pPr>
        <w:pStyle w:val="Normal"/>
        <w:snapToGrid w:val="false"/>
        <w:spacing w:lineRule="atLeast" w:line="240" w:before="180" w:after="180"/>
        <w:rPr/>
      </w:pPr>
      <w:r>
        <w:rPr>
          <w:b/>
        </w:rPr>
        <w:t>六、</w:t>
      </w:r>
      <w:r>
        <w:rPr>
          <w:rFonts w:ascii="新細明體;PMingLiU" w:hAnsi="新細明體;PMingLiU" w:cs="新細明體;PMingLiU"/>
          <w:b/>
        </w:rPr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42" w:hanging="942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/>
        <w:t>參加人員自行選擇研習場次，馬興國小場次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前至全國教師在職進修資訊網完成報名</w:t>
      </w:r>
      <w:r>
        <w:rPr>
          <w:rFonts w:ascii="新細明體;PMingLiU" w:hAnsi="新細明體;PMingLiU" w:cs="新細明體;PMingLiU"/>
        </w:rPr>
        <w:t>。</w:t>
      </w:r>
      <w:r>
        <w:rPr/>
        <w:t>湖東國小場次於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至全國教師在職進修資訊網完成報名。</w:t>
      </w:r>
    </w:p>
    <w:p>
      <w:pPr>
        <w:pStyle w:val="Normal"/>
        <w:ind w:left="941" w:hanging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/>
        <w:t>不接受現場報名，研習人數各</w:t>
      </w:r>
      <w:r>
        <w:rPr/>
        <w:t>80</w:t>
      </w:r>
      <w:r>
        <w:rPr/>
        <w:t>人。已報名因故無法參加者，請於研習三天前電知主辦學校，將名額開放給其他有意報名參加的老師或候補者。</w:t>
      </w:r>
    </w:p>
    <w:p>
      <w:pPr>
        <w:pStyle w:val="Normal"/>
        <w:snapToGrid w:val="false"/>
        <w:spacing w:lineRule="atLeast" w:line="240" w:before="180" w:after="180"/>
        <w:rPr>
          <w:b/>
          <w:b/>
        </w:rPr>
      </w:pPr>
      <w:r>
        <w:rPr>
          <w:b/>
        </w:rPr>
        <w:t>七、成員之授證：</w:t>
      </w:r>
    </w:p>
    <w:p>
      <w:pPr>
        <w:pStyle w:val="Normal"/>
        <w:ind w:left="459" w:hanging="17"/>
        <w:jc w:val="both"/>
        <w:rPr/>
      </w:pPr>
      <w:r>
        <w:rPr>
          <w:rFonts w:ascii="新細明體;PMingLiU" w:hAnsi="新細明體;PMingLiU" w:cs="新細明體;PMingLiU"/>
        </w:rPr>
        <w:t>本工作坊結訓之成員可獲得教育處頒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小時之閱讀教學師資培訓證書，惟需全程參與，若缺課或因故請假，僅核發參與工作坊之實際研習時數，不授予培訓證書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</w:rPr>
        <w:t>八、經費</w:t>
      </w:r>
      <w:r>
        <w:rPr>
          <w:rFonts w:ascii="標楷體" w:hAnsi="標楷體" w:cs="標楷體" w:eastAsia="標楷體"/>
          <w:b/>
        </w:rPr>
        <w:t>：</w:t>
      </w:r>
      <w:r>
        <w:rPr/>
        <w:t>研習所需費用由彰化縣政府相關經費全額補助支付，詳參經費概算表</w:t>
      </w:r>
      <w:r>
        <w:rPr/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</w:rPr>
        <w:t>九、獎勵：</w:t>
      </w:r>
      <w:r>
        <w:rPr/>
        <w:t>負責承辦本項活動有功人員，依縣府獎勵辦法給予獎勵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b/>
        </w:rPr>
        <w:t>十、</w:t>
      </w:r>
      <w:r>
        <w:rPr/>
        <w:t>本計畫經教育處核定後實施，如有未盡事宜得隨時補充修正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暑假閱讀教學師資培訓實施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場次之研習課程表</w:t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馬興</w:t>
      </w:r>
      <w:r>
        <w:rPr/>
        <w:t>國小場次之課程：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40"/>
        <w:gridCol w:w="3537"/>
        <w:gridCol w:w="36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24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興團隊</w:t>
            </w:r>
          </w:p>
        </w:tc>
      </w:tr>
      <w:tr>
        <w:trPr>
          <w:trHeight w:val="56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/>
              <w:t>何承融</w:t>
            </w:r>
            <w:r>
              <w:rPr/>
              <w:t>校長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hd w:fill="FFFFFF" w:val="clear"/>
              </w:rPr>
              <w:t>閱讀理解概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各類文本分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  <w:tr>
        <w:trPr>
          <w:trHeight w:val="27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興團隊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層次提問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養導向教學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西勢國小劉容枝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王功國小陳春燕老師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湖東</w:t>
      </w:r>
      <w:r>
        <w:rPr/>
        <w:t xml:space="preserve">國小場次之課程： 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40"/>
        <w:gridCol w:w="3537"/>
        <w:gridCol w:w="36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東團隊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處長官致詞</w:t>
            </w:r>
          </w:p>
          <w:p>
            <w:pPr>
              <w:pStyle w:val="Normal"/>
              <w:jc w:val="center"/>
              <w:rPr/>
            </w:pPr>
            <w:r>
              <w:rPr/>
              <w:t>王麗惠</w:t>
            </w:r>
            <w:r>
              <w:rPr/>
              <w:t>校長</w:t>
            </w:r>
          </w:p>
        </w:tc>
      </w:tr>
      <w:tr>
        <w:trPr>
          <w:trHeight w:val="6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hd w:fill="FFFFFF" w:val="clear"/>
              </w:rPr>
              <w:t>閱讀理解概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各類文本分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  <w:tr>
        <w:trPr>
          <w:trHeight w:val="3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 10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報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東團隊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2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層次提問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6: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養導向教學設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北教育大學語文與創作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 許育健 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頂番國小詹慧君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講師：鹿東國小許馨方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rFonts w:ascii="標楷體" w:hAnsi="標楷體" w:eastAsia="標楷體"/>
      <w:sz w:val="32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0:00Z</dcterms:created>
  <dc:creator>Chung-Hua</dc:creator>
  <dc:description/>
  <cp:keywords/>
  <dc:language>en-US</dc:language>
  <cp:lastModifiedBy>ST</cp:lastModifiedBy>
  <cp:lastPrinted>2018-06-07T15:37:00Z</cp:lastPrinted>
  <dcterms:modified xsi:type="dcterms:W3CDTF">2018-06-08T07:50:00Z</dcterms:modified>
  <cp:revision>2</cp:revision>
  <dc:subject/>
  <dc:title>彰化縣國民小學102年度暑假閱讀教學師資培訓計畫</dc:title>
</cp:coreProperties>
</file>