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彰化縣大嘉國民小學教師輔導與管教學生要點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0.08.22</w:t>
      </w:r>
      <w:r>
        <w:rPr>
          <w:rFonts w:ascii="標楷體" w:hAnsi="標楷體" w:cs="標楷體" w:eastAsia="標楷體"/>
        </w:rPr>
        <w:t>修正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.09.02</w:t>
      </w:r>
      <w:r>
        <w:rPr>
          <w:rFonts w:ascii="標楷體" w:hAnsi="標楷體" w:cs="標楷體" w:eastAsia="標楷體"/>
        </w:rPr>
        <w:t>修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教師法第十七條訂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u w:val="single"/>
        </w:rPr>
        <w:t>教育部「學校訂定教師輔導與管教學生辦法注意事項」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校務發展計畫。</w:t>
      </w:r>
    </w:p>
    <w:p>
      <w:pPr>
        <w:pStyle w:val="2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鼓勵學生優良表現，培養學生自尊尊人、自治自律之處世態度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增進學生良好行為及習慣，促進學生身心發展及身體自主，激發個人潛能，培養健全人格並導引適性發展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維護校園安全，避免學生受到霸凌及其他危害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維護教學秩序，確保班級教學及學校教育活動之正常進行。</w:t>
      </w:r>
    </w:p>
    <w:p>
      <w:pPr>
        <w:pStyle w:val="2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參、範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凡經學校或教師安排之教育活動，教師應負起輔導與管教學生之責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教師應對學生實施生活、學習、生涯、心理與健康等各種輔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教師應參加輔導知能之進修或研習，以增進專業知能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學生干擾或妨礙教學活動正常進行，違反校規、社會規範或法律，或從事有害身心健康之行為者，教師應施予適當輔導與管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肆、輔導與管教學生之原則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尊重學生之學習權、受教育權、身體自主權及人格發展權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考量學生身心發展之個別差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配合學生心智發展需求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發揮教育愛心與耐心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啟發學生自我察覺、自我省思及自制能力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六、不因個人或少數人之錯誤而處罰全體學生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七、不得以對學生財產權之侵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罰錢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作為輔導與管教之手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八、教師管教學生，應事先瞭解學生行為動機，並明示必要管教之理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九、教師不得為情緒性或惡意性之管教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十、教師因實施輔導與管教學生所獲得之個人或家庭資料，非依法律規定，不得對外公開或洩漏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十一、教師輔導與管教學生，不得因學生之性別、能力或成績、宗教、種族、黨派、地域、家庭背景、身心障礙或犯罪紀錄等，而為歧視待遇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十二、教師應秉客觀、平和、懇切之態度，對涉及爭議之學生為適當勸導，並就爭議事件為公正合理處置，力謀學生當事人之和諧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伍、獎勵措施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學生具有以下表現之一者，應予以獎勵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１學習認真、成績優良或有顯著進步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２品行優良、孝順友愛、足為表率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３熱心公益、經常行善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４擔任自治幹部、盡心負責，著有績效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５參加校內外各項比賽，成績優良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６拾獲貴重財物不昧，足堪表揚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７其他優良事蹟，足堪做為楷模者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對於學生優良表現者，得給予加分、獎卡、獎品、獎狀、獎章、榮譽卡、公開表揚、推薦表揚等，以玆鼓勵。</w:t>
      </w:r>
    </w:p>
    <w:p>
      <w:pPr>
        <w:pStyle w:val="2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陸、管教措施：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教師應依學生人格特質、身心健康、家庭因素、行為動機與平時表現等，採取下列管教措施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１勸導改過、口頭糾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２調整座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３要求口頭道歉或書面自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４暫時取消參加正式課程以外之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５適當增加作業或工作，監護人得斟酌增減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６列入日常生活表現紀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７扣除獎勵卡，可參考本校「榮譽制度實施辦法」施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８靜坐反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９站立反省。每次不得超過一堂課，每日累計不得超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在教學場所一隅，暫時讓學生與其他同學保持適當距離，並以兩堂課為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要求課餘從事可達成管教目的之公共服務。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留置學生於課後輔導或參加輔導課程。若事涉加班事宜，則依「教職員出勤出差管理辦法」及「出差、加班注意事項」之規定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教師必須在旁指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留置前應經監護權人同意，監護權人並應負責到校接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經其他教師同意，於行為當日暫時轉送其他班級學習。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通知監護權人，協請處理。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通知監護權人賠償所損害之公物或他人物品及其他相關給付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依前款所為之管教無效時或違規情節重大者，教師得移請學校為下列措施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１規劃參加高關懷課程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２監護權人帶回管教一至五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３改變學習環境或轉班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經家長學校教師協調後實施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４送請少年輔導單位輔導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５移送警察或司法機關處理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學生攜帶或使用不當物品之處置方法：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　　１學生攜帶之物品足以妨害學習或教學者，教師或學校得暫時保管之，必要時得通知監護權人領回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　　２學生攜帶或使用下列物品者，教師或訓輔人員應立即處置，並視其情節移送相關權責單位處理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槍砲彈藥刀械管制條例所稱之槍砲、彈藥、刀械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毒品危害防治條例所稱之毒品、麻醉藥品及相關之施用器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化學製劑或其他危險物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猥褻或暴力之書刊、圖片、影片、光碟、卡帶或其他物品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菸、酒、檳榔或其他有礙學生身心健康之物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其他違禁物品。</w:t>
      </w:r>
    </w:p>
    <w:p>
      <w:pPr>
        <w:pStyle w:val="2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柒、救濟：</w:t>
      </w:r>
    </w:p>
    <w:p>
      <w:pPr>
        <w:pStyle w:val="3"/>
        <w:spacing w:lineRule="auto" w:line="240"/>
        <w:ind w:left="720" w:hanging="720"/>
        <w:rPr/>
      </w:pPr>
      <w:r>
        <w:rPr>
          <w:sz w:val="24"/>
        </w:rPr>
        <w:t>　一、本校學生對於教師或學校有關其個人之輔導與管教措施，如有不服，得以書面或言詞向本校學生申訴評議委員會提起申訴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　二、本校學生申訴評議委員會，其組織及評議規定，依「彰化縣大嘉國民小學學生申訴評議委員會組織章程」設置並施行之。惟申訴評議委員會委員不得為獎懲會委員。</w:t>
      </w:r>
    </w:p>
    <w:p>
      <w:pPr>
        <w:pStyle w:val="2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"/>
        <w:spacing w:lineRule="auto" w:line="240"/>
        <w:rPr/>
      </w:pPr>
      <w:r>
        <w:rPr>
          <w:rFonts w:ascii="標楷體" w:hAnsi="標楷體" w:cs="標楷體" w:eastAsia="標楷體"/>
        </w:rPr>
        <w:t>捌、本要點經校長核可，於校務會議通過後，自發布日施行，修正時亦同。</w:t>
      </w:r>
    </w:p>
    <w:p>
      <w:pPr>
        <w:pStyle w:val="2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exact" w:line="400"/>
      <w:ind w:left="720" w:hanging="720"/>
    </w:pPr>
    <w:rPr/>
  </w:style>
  <w:style w:type="paragraph" w:styleId="2">
    <w:name w:val="本文縮排 2"/>
    <w:basedOn w:val="Normal"/>
    <w:qFormat/>
    <w:pPr>
      <w:overflowPunct w:val="false"/>
      <w:autoSpaceDE w:val="false"/>
      <w:spacing w:lineRule="exact" w:line="400"/>
      <w:ind w:left="480" w:hanging="480"/>
    </w:pPr>
    <w:rPr/>
  </w:style>
  <w:style w:type="paragraph" w:styleId="3">
    <w:name w:val="本文縮排 3"/>
    <w:basedOn w:val="Normal"/>
    <w:qFormat/>
    <w:pPr>
      <w:spacing w:lineRule="exact" w:line="360"/>
      <w:ind w:left="840" w:hanging="84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6:00:00Z</dcterms:created>
  <dc:creator>DCES</dc:creator>
  <dc:description/>
  <cp:keywords/>
  <dc:language>en-US</dc:language>
  <cp:lastModifiedBy>user</cp:lastModifiedBy>
  <dcterms:modified xsi:type="dcterms:W3CDTF">2015-08-23T06:42:00Z</dcterms:modified>
  <cp:revision>4</cp:revision>
  <dc:subject/>
  <dc:title>彰化縣大嘉國民小學教師輔導與管教學生要點</dc:title>
</cp:coreProperties>
</file>