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彰化縣</w:t>
      </w:r>
      <w:r>
        <w:rPr>
          <w:rFonts w:eastAsia="標楷體" w:cs="標楷體" w:ascii="標楷體" w:hAnsi="標楷體"/>
          <w:b/>
          <w:bCs/>
          <w:shadow/>
          <w:sz w:val="32"/>
        </w:rPr>
        <w:t>111</w:t>
      </w:r>
      <w:r>
        <w:rPr>
          <w:rFonts w:ascii="標楷體" w:hAnsi="標楷體" w:cs="標楷體" w:eastAsia="標楷體"/>
          <w:b/>
          <w:bCs/>
          <w:shadow/>
          <w:sz w:val="32"/>
        </w:rPr>
        <w:t>年度成人基本教育研習班及新住民識字班開辦申請表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單位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____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2510</wp:posOffset>
                </wp:positionV>
                <wp:extent cx="5971540" cy="596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018"/>
                              <w:gridCol w:w="309"/>
                              <w:gridCol w:w="1401"/>
                              <w:gridCol w:w="1412"/>
                              <w:gridCol w:w="1260"/>
                              <w:gridCol w:w="1236"/>
                              <w:gridCol w:w="24"/>
                              <w:gridCol w:w="1304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開辦班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</w:rPr>
                                    <w:t>（請勾選）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8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成人基本教育研習班         □新住民識字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開辦地點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級別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預估人數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初  級  班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中  級  班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高  級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經費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助明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班次）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師授課鐘點費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× 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28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師自編教材編輯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文具講義費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具、結業證書印製、教材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雜支費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支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學員文具用品、紙張、資訊耗材郵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學員茶水、會場佈置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倘有二代健保補充保費機關負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％亦可從此項目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全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初級班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班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中級班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高級班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經費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總計新臺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469.6pt;mso-wrap-distance-left:9pt;mso-wrap-distance-right:9pt;mso-wrap-distance-top:0pt;mso-wrap-distance-bottom:0pt;margin-top:81.3pt;mso-position-vertical-relative:page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018"/>
                        <w:gridCol w:w="309"/>
                        <w:gridCol w:w="1401"/>
                        <w:gridCol w:w="1412"/>
                        <w:gridCol w:w="1260"/>
                        <w:gridCol w:w="1236"/>
                        <w:gridCol w:w="24"/>
                        <w:gridCol w:w="1304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開辦班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（請勾選）</w:t>
                            </w:r>
                          </w:p>
                        </w:tc>
                        <w:tc>
                          <w:tcPr>
                            <w:tcW w:w="7964" w:type="dxa"/>
                            <w:gridSpan w:val="8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成人基本教育研習班         □新住民識字班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開辦地點</w:t>
                            </w:r>
                          </w:p>
                        </w:tc>
                        <w:tc>
                          <w:tcPr>
                            <w:tcW w:w="79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級別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預估人數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初  級  班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中  級  班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高  級  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經費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助明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班次）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授課鐘點費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× 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8,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教師自編教材編輯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具講義費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具、結業證書印製、教材印刷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雜支費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支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員文具用品、紙張、資訊耗材郵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員茶水、會場佈置等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倘有二代健保補充保費機關負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％亦可從此項目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,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全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初級班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中級班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高級班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經費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總計新臺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00"/>
        <w:ind w:left="56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00"/>
        <w:ind w:left="56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00"/>
        <w:ind w:left="56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00"/>
        <w:ind w:left="56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/>
          <w:b/>
          <w:bCs/>
          <w:sz w:val="26"/>
        </w:rPr>
        <w:t>承辦人</w:t>
      </w:r>
      <w:r>
        <w:rPr>
          <w:rFonts w:eastAsia="Times New Roman"/>
          <w:b/>
          <w:bCs/>
          <w:sz w:val="26"/>
        </w:rPr>
        <w:t xml:space="preserve">            </w:t>
      </w:r>
      <w:r>
        <w:rPr>
          <w:rFonts w:eastAsia="標楷體"/>
          <w:b/>
          <w:bCs/>
          <w:sz w:val="26"/>
        </w:rPr>
        <w:t>主任（課長）</w:t>
      </w:r>
      <w:r>
        <w:rPr>
          <w:rFonts w:eastAsia="Times New Roman"/>
          <w:b/>
          <w:bCs/>
          <w:sz w:val="26"/>
        </w:rPr>
        <w:t xml:space="preserve">         </w:t>
      </w:r>
      <w:r>
        <w:rPr>
          <w:rFonts w:eastAsia="標楷體"/>
          <w:b/>
          <w:bCs/>
          <w:sz w:val="26"/>
        </w:rPr>
        <w:t>主計</w:t>
      </w:r>
      <w:r>
        <w:rPr>
          <w:rFonts w:eastAsia="標楷體"/>
          <w:b/>
          <w:bCs/>
          <w:sz w:val="26"/>
        </w:rPr>
        <w:t xml:space="preserve">:                 </w:t>
      </w:r>
      <w:r>
        <w:rPr>
          <w:rFonts w:eastAsia="標楷體"/>
          <w:b/>
          <w:bCs/>
          <w:sz w:val="26"/>
        </w:rPr>
        <w:t>校長（機關首長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聯絡電話（需加註分機）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</w:rPr>
        <w:t>該項表格申請成人教育研習班有三分之一以上學員為外籍配偶者，請填新住民識字班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</w:rPr>
        <w:t>請依需求填報，每班人數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為原則</w:t>
      </w:r>
      <w:r>
        <w:rPr>
          <w:rFonts w:ascii="標楷體" w:hAnsi="標楷體" w:cs="標楷體" w:eastAsia="標楷體"/>
          <w:color w:val="000000"/>
        </w:rPr>
        <w:t>，但得視成人基本教育研習班所在地區及失學國民、外籍配偶人口分布情形酌予降低開班人數</w:t>
      </w:r>
      <w:r>
        <w:rPr>
          <w:rFonts w:ascii="標楷體" w:hAnsi="標楷體" w:cs="標楷體" w:eastAsia="標楷體"/>
        </w:rPr>
        <w:t>；另至少應提供招生名額百分之五為身心障礙成人保障名額，以保障其參與機會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已開辦初級班之學校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可銜接續辦中級班或高級班，凡持有高級班結業證書學員，請貴單位鼓勵該員進國小補校高級部就讀，避免舊生不斷回流重讀，以防資源浪費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</w:rPr>
        <w:t>申請表請逐級核章後於</w:t>
      </w:r>
      <w:r>
        <w:rPr>
          <w:rFonts w:eastAsia="標楷體" w:cs="標楷體" w:ascii="標楷體" w:hAnsi="標楷體"/>
          <w:b/>
          <w:bCs/>
          <w:u w:val="single"/>
        </w:rPr>
        <w:t>11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中午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時</w:t>
      </w:r>
      <w:r>
        <w:rPr>
          <w:rFonts w:ascii="標楷體" w:hAnsi="標楷體" w:cs="標楷體" w:eastAsia="標楷體"/>
        </w:rPr>
        <w:t>前傳真至本府教育處，傳真機號碼：</w:t>
      </w:r>
      <w:r>
        <w:rPr>
          <w:rFonts w:eastAsia="標楷體" w:cs="標楷體" w:ascii="標楷體" w:hAnsi="標楷體"/>
        </w:rPr>
        <w:t>(04)728-3264</w:t>
      </w:r>
      <w:r>
        <w:rPr>
          <w:rFonts w:ascii="標楷體" w:hAnsi="標楷體" w:cs="標楷體" w:eastAsia="標楷體"/>
        </w:rPr>
        <w:t>，並於傳真後來電確認，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53-1896</w:t>
      </w:r>
      <w:r>
        <w:rPr>
          <w:rFonts w:ascii="標楷體" w:hAnsi="標楷體" w:cs="標楷體" w:eastAsia="標楷體"/>
        </w:rPr>
        <w:t>，聯絡人：許秀如老師，以利彙整，紙本請後寄。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4:00Z</dcterms:created>
  <dc:creator>彰化縣政府</dc:creator>
  <dc:description/>
  <cp:keywords/>
  <dc:language>en-US</dc:language>
  <cp:lastModifiedBy>許秀如</cp:lastModifiedBy>
  <cp:lastPrinted>2021-10-20T10:00:00Z</cp:lastPrinted>
  <dcterms:modified xsi:type="dcterms:W3CDTF">2021-10-20T02:03:00Z</dcterms:modified>
  <cp:revision>4</cp:revision>
  <dc:subject/>
  <dc:title>編號</dc:title>
</cp:coreProperties>
</file>