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和美區國中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【特教學生問題行為輔導】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的特殊教育專業知能，營造特殊教育學生適性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教師輔導技巧，提昇對特殊教育學生輔導成效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普通班教師對特殊教育學生身心特質之了解，以提升教師之特教輔導技巧及教學品質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透過此研習課程，增進教師對特殊學生行為認同、接納並及早發現需接受特教服務學生，維護特殊學生權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線西國民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00-16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特教學生問題行為輔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高雄師大特教系教授兼特教中心主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和美區（和美鎮、線西鄉、伸港鄉）國民中小學教師優先錄取，預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（地址：彰化縣線西鄉寓埔村中央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特教學生問題行為輔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大特教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蔡明富教授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請參加教師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，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由本府特殊教育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工作人員於活動結束後，依公立高級中等以下學校教師成績考核辦法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研習不接受當場報名，研習時數核實給予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教師參與研習請自備環保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本計畫經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8510</wp:posOffset>
              </wp:positionH>
              <wp:positionV relativeFrom="paragraph">
                <wp:posOffset>-43180</wp:posOffset>
              </wp:positionV>
              <wp:extent cx="13195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（區域性格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9pt;height:26.35pt;mso-wrap-distance-left:9.05pt;mso-wrap-distance-right:9.05pt;mso-wrap-distance-top:0pt;mso-wrap-distance-bottom:0pt;margin-top:-3.4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（區域性格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3:00Z</dcterms:created>
  <dc:creator>User</dc:creator>
  <dc:description/>
  <dc:language>en-US</dc:language>
  <cp:lastModifiedBy>User</cp:lastModifiedBy>
  <cp:lastPrinted>2018-04-17T17:03:00Z</cp:lastPrinted>
  <dcterms:modified xsi:type="dcterms:W3CDTF">2018-04-17T09:13:00Z</dcterms:modified>
  <cp:revision>2</cp:revision>
  <dc:subject/>
  <dc:title>彰化縣101學年度視障學生視覺評估施測研習計畫</dc:title>
</cp:coreProperties>
</file>