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壹、依據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幼兒教育及照顧法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幼兒園行政組織及員額編制標準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公立幼兒園契約進用人員之進用考核及待遇辦法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貳、甄選類別與名額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類別：本校附設幼兒園廚工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錄取名額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（得列備取人員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、甄選資格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基本條件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具有中華民國國籍者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無幼兒教育及照顧法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2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項各款情事者：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曾有性侵害、性騷擾、性剝削或虐待兒童及少年行為，經判刑確定或通緝有案尚未結案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有性侵害行為，或有情節重大之性騷擾、性霸凌、損害兒童及少年權益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之行為，經直轄市、縣（市）主管機關查證屬實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有非屬情節重大之性騷擾、性霸凌或損害兒童及少年權益之行為，經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直轄市、縣（市）主管機關認定有必要予以免職、解聘或解僱，並審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酌案件情節，認定一年至四年不得進用或僱用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其他法律規定不得擔任各該人員之情事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身心健康無法定傳染疾病、手部皮膚病、出疹、膿瘡外傷或其他可能造成食品與污染之疾病等（經甄選錄取之廚工須於</w:t>
      </w:r>
      <w:r>
        <w:rPr>
          <w:rFonts w:eastAsia="標楷體" w:cs="TTB7CF9C5CtCID-WinCharSetFFFF-H;Arial Unicode MS" w:ascii="標楷體" w:hAnsi="標楷體"/>
          <w:color w:val="FF0000"/>
          <w:kern w:val="0"/>
          <w:sz w:val="27"/>
          <w:szCs w:val="27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7"/>
          <w:szCs w:val="27"/>
        </w:rPr>
        <w:t>9</w:t>
      </w:r>
      <w:r>
        <w:rPr>
          <w:rFonts w:ascii="標楷體" w:hAnsi="標楷體" w:cs="TTB7CF9C5CtCID-WinCharSetFFFF-H;Arial Unicode MS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7"/>
          <w:szCs w:val="27"/>
        </w:rPr>
        <w:t>12</w:t>
      </w:r>
      <w:r>
        <w:rPr>
          <w:rFonts w:ascii="標楷體" w:hAnsi="標楷體" w:cs="TTB7CF9C5CtCID-WinCharSetFFFF-H;Arial Unicode MS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7"/>
          <w:szCs w:val="27"/>
        </w:rPr>
        <w:t>30</w:t>
      </w:r>
      <w:r>
        <w:rPr>
          <w:rFonts w:ascii="標楷體" w:hAnsi="標楷體" w:cs="TTB7CF9C5CtCID-WinCharSetFFFF-H;Arial Unicode MS" w:eastAsia="標楷體"/>
          <w:color w:val="FF0000"/>
          <w:kern w:val="0"/>
          <w:sz w:val="27"/>
          <w:szCs w:val="27"/>
        </w:rPr>
        <w:t>日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中午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時前親自攜帶最近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1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個月內之公立醫療院所健康檢查表至獲錄取之學校辦理報到，健康檢查表之檢查項目需含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A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型肝炎、手部皮膚病、出疹、膿瘡、結核病或傷寒等）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、報名資格：持有中餐烹調丙級或以上技術士檢定證照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肆、福利制度：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依勞動契約進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屬不定期契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自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7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日起進用為原則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以學校實際僱用日進用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部分工時廚工以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時計薪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每小時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58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元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另含勞保、健保及勞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依政府公告基本工資調整）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餘依各校勞動契約訂定（有關部分工時廚工之每日工作時數，以各校實際需求為主，並訂定勞動契約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伍、簡章公告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甄選簡章於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起於本校學校網站公告，請自行下載，不另行販售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陸、報名日期及方式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報名日期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~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日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:00-12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報名地點：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本校大嘉國小附設幼兒園受理公開報名作業，地址：彰化縣和美鎮彰和路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段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號；電話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4-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552524#2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一律採現場報名及證件審查，通訊報名不予受理。委託報名者請附委託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報名程序：（參加甄選者應親自或委託辦理繳驗證件，證件不齊者不予受理審查）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考生填寫報名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乙份，黏貼最近六個月兩吋正面半身脫帽照片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張並索取報名回條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請攜帶報名表及下列各項證件正本、影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序排列裝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，正本驗畢當場發還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國民身分證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行政院勞委會職訓局中餐烹調丙級或以上技術士證照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（無則免附）。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其他合於報名資格之相關證明文件：委託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切結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工作經驗證明書（無則免附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證件影本請加註「與正本相符」字樣並加蓋報考人私章；證件正本不齊或未持證件正本，僅持證件影印本者概不受理現場審查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相關證件與國民身分證上所載姓名、出生年月日有不符者，不得報考；出生地未註明或註明為大陸地區者或更名者，應另檢附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個人現戶戶籍謄本正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如有資格不符或證明文件虛偽不實者，縱因甄選前未能察覺而錄取，仍應無條件撤銷錄取資格或解約，並追究當事人相關法律責任；又報到後無法上班者，應予撤銷資格或解約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應考人填寫報名表後，應索取報名回條，始完成報名程序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柒、甄選日期及地點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日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起，考生應攜帶國民身分證於甄選當日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現場完成報到手續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地點﹕本校視聽教室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捌、甄選方式及注意事項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方式：口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時間：每人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為限，自進入試場即開始計時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評分項目：包括專業知識與相關技能（營養及衛生概念、食品安全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工作經驗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對擔任工作認知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及儀容舉止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順序：由本校自行決定口試順序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注意事項：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應準時辦理報到，並遵守工作人員之安排進行口試。口試前經唱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次未到者，視為自動放棄，不得異議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均應持國民身分證正本（或附有照片足資證明身分之護照、全民健康保險卡、駕駛執照）以供核對身分，始得應考。</w:t>
      </w:r>
    </w:p>
    <w:p>
      <w:pPr>
        <w:pStyle w:val="Normal"/>
        <w:autoSpaceDE w:val="false"/>
        <w:spacing w:lineRule="exact" w:line="360"/>
        <w:ind w:left="580" w:hanging="5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玖、成績計算與排序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口試滿分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，評選總成績為總計各口試委員評分之平均分數，依評選總成績之高低依序錄取。</w:t>
      </w:r>
    </w:p>
    <w:p>
      <w:pPr>
        <w:pStyle w:val="Normal"/>
        <w:autoSpaceDE w:val="false"/>
        <w:spacing w:lineRule="exact" w:line="360"/>
        <w:ind w:firstLine="68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總成績分數相同時，依下列優先順序依序錄取：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照專業知識與相關技能（營養及衛生概念、食品安全）、工作經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對擔任工作認知度及儀容舉止分數高低依序錄取。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若上述條件亦相同時，則由各校公開抽籤決定之。</w:t>
      </w:r>
    </w:p>
    <w:p>
      <w:pPr>
        <w:pStyle w:val="Normal"/>
        <w:autoSpaceDE w:val="false"/>
        <w:spacing w:lineRule="exact" w:line="360"/>
        <w:ind w:firstLine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評選總成績未達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者，不予錄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、放榜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放榜日期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五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前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公告網站：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不另寄發成績通知單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壹、報到、審查與應聘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經本次甄選合格錄取者，應於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（星期五）中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前親自攜帶以下資料前往獲錄取之學校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並配和校方進行職前訓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及應聘手續，並依勞動基準法簽訂不定期契約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國民身分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中餐烹調丙級或以上技術士檢定證照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報到前之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公立醫療院所健康檢查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其檢查項目需含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型肝炎、手部皮膚病、出疹、膿瘡、外傷、結核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(X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或傷寒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因分娩、重病或因重大事故者得檢附證明文件並填具委託書，委由他人代為辦理報到手續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逾期未報到者視同棄權，註銷錄取資格，當事人不得異議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錄取人員自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起依實際到職日起薪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經錄取者，向錄取學校報到後，不得申請調動，並依勞動契約所載事項履行權利義務，擔任幼兒園廚工相關工作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錄取人員如有幼兒教育及照顧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一項各款情形之ㄧ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錄取人員因故未報到出缺者，由備取人員依成績排列名次，依序遞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貳、工作內容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烹飪調理作業及點心採購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環境整潔、整理、消毒等環境衛生維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廚具設備器材用具衛生及安全檢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及點心食材檢查、驗收、搬運工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作業相關資料填寫整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指派工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參、附則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本校備取之廚工，其候用期限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校廚工如無人應考、未報到或中途離職等情形，簡章繼續沿用，則於辦理第二次（含以上）公開甄選時，由各校自行辦理公開甄選事宜，報考人資格得開放至有烹飪經驗者報考，不受本甄選簡章第肆點第二項證照規定之限制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如遇天災或不可抗拒之因素，而導致本甄選各項日程、地點、須更改時，將公告於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申訴專線及信箱：彰化縣政府教育處幼兒教育科，電話：</w:t>
      </w:r>
      <w:r>
        <w:rPr>
          <w:sz w:val="28"/>
          <w:szCs w:val="28"/>
        </w:rPr>
        <w:t>04-7531848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本甄選簡章經核定後實施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911"/>
        <w:gridCol w:w="900"/>
        <w:gridCol w:w="128"/>
        <w:gridCol w:w="1852"/>
        <w:gridCol w:w="20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貼相片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（請黏貼最近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個月內二吋正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脫帽證件照片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身分證統一編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婚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未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出生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兵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畢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□未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服役中□免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聯絡電話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手機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地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技術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檢定證照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  □丙級  □乙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經歷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則免填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服務單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起迄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職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工作內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證明文件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國民身分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</w:p>
          <w:p>
            <w:pPr>
              <w:pStyle w:val="Normal"/>
              <w:autoSpaceDE w:val="false"/>
              <w:ind w:left="581" w:hanging="581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丙級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或以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技術士檢定證照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無則免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報考人確認簽章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以上本人所填寫及繳交之資料無誤，如有偽造，願取消報名及錄取資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繳交報名表及發還證件正本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留存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所填之報考學校無誤。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簽名：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審查人員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核章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271"/>
        <w:gridCol w:w="6"/>
        <w:gridCol w:w="2673"/>
      </w:tblGrid>
      <w:tr>
        <w:trPr>
          <w:trHeight w:val="944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報名表相片相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62"/>
        <w:gridCol w:w="3170"/>
        <w:gridCol w:w="2313"/>
      </w:tblGrid>
      <w:tr>
        <w:trPr>
          <w:trHeight w:val="453" w:hRule="atLeast"/>
        </w:trPr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日期：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類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時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427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附設幼兒園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u w:val="single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契約進用廚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開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Cs/>
        </w:rPr>
      </w:pP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"/>
        <w:snapToGrid w:val="false"/>
        <w:ind w:left="1144" w:right="108" w:hanging="398"/>
        <w:rPr>
          <w:color w:val="000000"/>
          <w:sz w:val="20"/>
          <w:szCs w:val="20"/>
        </w:rPr>
      </w:pPr>
      <w:r>
        <w:rPr>
          <w:color w:val="000000"/>
          <w:sz w:val="2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tabs>
          <w:tab w:val="clear" w:pos="480"/>
          <w:tab w:val="left" w:pos="7365" w:leader="none"/>
        </w:tabs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二、口試採委員提問方式，每名應試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分鐘。</w:t>
      </w:r>
      <w:r>
        <w:rPr>
          <w:color w:val="000000"/>
          <w:sz w:val="20"/>
        </w:rPr>
        <w:tab/>
      </w:r>
    </w:p>
    <w:p>
      <w:pPr>
        <w:pStyle w:val="2"/>
        <w:snapToGrid w:val="false"/>
        <w:ind w:left="1144" w:right="108" w:hanging="398"/>
        <w:rPr/>
      </w:pPr>
      <w:r>
        <w:rPr>
          <w:color w:val="000000"/>
          <w:sz w:val="20"/>
        </w:rPr>
        <w:t>三、</w:t>
      </w:r>
      <w:r>
        <w:rPr>
          <w:color w:val="000000"/>
          <w:sz w:val="20"/>
        </w:rPr>
        <w:t>考試時考生必須攜帶身分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或貼有照片之身分證明文件，如駕照、護照及健保</w:t>
      </w:r>
      <w:r>
        <w:rPr>
          <w:color w:val="000000"/>
          <w:sz w:val="20"/>
        </w:rPr>
        <w:t>IC</w:t>
      </w:r>
      <w:r>
        <w:rPr>
          <w:color w:val="000000"/>
          <w:sz w:val="20"/>
        </w:rPr>
        <w:t>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正本及准考證準時</w:t>
      </w:r>
      <w:r>
        <w:rPr>
          <w:color w:val="000000"/>
          <w:sz w:val="20"/>
        </w:rPr>
        <w:t>報到</w:t>
      </w:r>
      <w:r>
        <w:rPr>
          <w:color w:val="000000"/>
          <w:sz w:val="20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ind w:left="1144" w:hanging="398"/>
        <w:jc w:val="both"/>
        <w:rPr/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如遇空襲警報、地震，應遵照監試人員指示，迅速疏散避難。</w:t>
      </w:r>
    </w:p>
    <w:p>
      <w:pPr>
        <w:pStyle w:val="Normal"/>
        <w:snapToGrid w:val="false"/>
        <w:ind w:left="1147" w:right="-136" w:hanging="398"/>
        <w:jc w:val="both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如遇特殊情況或屬個案性質之違規情事者，提列本校甄委會討論議決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9"/>
        <w:gridCol w:w="4899"/>
      </w:tblGrid>
      <w:tr>
        <w:trPr>
          <w:trHeight w:val="4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42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委託書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因確實無法親自參加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之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及證件審查作業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手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特委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姓名）代為辦理有關手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備註：受委託人應攜帶委託人及受委託人國民身分證及私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委託人：    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受委託人：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jc w:val="distribut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eastAsia="標楷體" w:cs="TTE1F28830t00;書法中黑（注音一）" w:ascii="標楷體" w:hAnsi="標楷體"/>
          <w:kern w:val="0"/>
          <w:sz w:val="32"/>
          <w:szCs w:val="32"/>
        </w:rPr>
        <w:t>10</w:t>
      </w:r>
      <w:r>
        <w:rPr>
          <w:rFonts w:eastAsia="標楷體" w:cs="TTE1F28830t00;書法中黑（注音一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非為公務人員任用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項規定所述選填分發機關長官之配偶及三親等以內血親、姻親。以上如有切結不實，同意取消本次錄取資格，絕無任何異議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立切結人：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簽章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9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xp</dc:creator>
  <dc:description/>
  <cp:keywords/>
  <dc:language>en-US</dc:language>
  <cp:lastModifiedBy>ST</cp:lastModifiedBy>
  <cp:lastPrinted>2020-10-12T08:22:00Z</cp:lastPrinted>
  <dcterms:modified xsi:type="dcterms:W3CDTF">2020-10-19T01:48:00Z</dcterms:modified>
  <cp:revision>2</cp:revision>
  <dc:subject/>
  <dc:title>彰化縣溪湖鎮湖北國民小學101學年度第2學期</dc:title>
</cp:coreProperties>
</file>