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童軍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員增能工作坊露營探索體驗營活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童軍夥伴活動過程，培養跨域與實作的教學能力。</w:t>
      </w:r>
    </w:p>
    <w:p>
      <w:pPr>
        <w:pStyle w:val="Normal"/>
        <w:spacing w:lineRule="exact" w:line="440"/>
        <w:ind w:left="105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童軍活動促進適性發展及培養正當休閒活動，體現「自、動、好」的十二年國教理念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探索教學能力，培養志願服務的精神，提昇各項童軍技能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小隊分工及互助合作的過程，培養團隊精神，提昇自我價值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童軍精神，提昇童軍團長暨木章持有人身心手腦並用的能力與素養。</w:t>
      </w:r>
    </w:p>
    <w:p>
      <w:pPr>
        <w:pStyle w:val="Normal"/>
        <w:spacing w:lineRule="exact" w:line="440"/>
        <w:ind w:left="105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調多面向的學習，不再只以學科知識作為學習的唯一範疇，透過實際體驗與操作，彰顯學習者的主體性，重視學習者能夠運用所學於生活情境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：彰化童軍自動好 技能考驗難不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彰化縣政府、中華民國童軍總會、臺灣省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彰化縣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 圳寮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預計錄取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額滿為止，依下列身份類別</w:t>
      </w:r>
      <w:r>
        <w:rPr>
          <w:rFonts w:ascii="標楷體" w:hAnsi="標楷體" w:cs="標楷體" w:eastAsia="標楷體"/>
          <w:sz w:val="28"/>
          <w:szCs w:val="28"/>
        </w:rPr>
        <w:t>及報名時間先後順序</w:t>
      </w:r>
      <w:r>
        <w:rPr>
          <w:rFonts w:ascii="標楷體" w:hAnsi="標楷體" w:cs="標楷體" w:eastAsia="標楷體"/>
          <w:sz w:val="28"/>
          <w:szCs w:val="28"/>
        </w:rPr>
        <w:t>錄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教育處及承辦學校工作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各童軍團團長、木章持有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暨有興趣的童軍夥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期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四）至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點：南投縣仁愛國中露營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工作分配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督導與策劃，各工作組之協調，會議之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格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健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與各項聯繫、交通安排、核銷暨其它與行政作業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體驗活動、營火等之規劃與執行與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泗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之規劃與安排、營火之架設與場地之復原、活動器材之準備等與場地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活動相關之飲食、飲水、配給之採購與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良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兼生活輔導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過程中傷病之緊急處理暨生活輔導相關事務之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童軍技能：繩結、架帳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探索體驗：追蹤活動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觀活動：清境農場、埔里、廬山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誼活動：團、營、小隊聯誼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方式：以露營方式辦理，營帳由童軍會提供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帳住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原則，睡袋請自備，亦可自行準備營帳。請自行攜帶雨具及防曬裝備。</w:t>
      </w:r>
    </w:p>
    <w:p>
      <w:pPr>
        <w:pStyle w:val="Heading"/>
        <w:spacing w:lineRule="exact" w:line="440" w:before="0" w:after="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5480</wp:posOffset>
            </wp:positionH>
            <wp:positionV relativeFrom="paragraph">
              <wp:posOffset>24003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8"/>
          <w:szCs w:val="28"/>
        </w:rPr>
        <w:t>十二、活動日程表：如附件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請聯結下列表單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RNk3RALMfh7XCmzk6</w:t>
        </w:r>
      </w:hyperlink>
      <w:r>
        <w:rPr>
          <w:rFonts w:ascii="標楷體" w:hAnsi="標楷體" w:cs="標楷體" w:eastAsia="標楷體"/>
          <w:sz w:val="28"/>
          <w:szCs w:val="28"/>
        </w:rPr>
        <w:t>，於網路完成報名活動，額滿為止。請於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，完成報名手續，並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佈錄取人員，並請至教師進修護照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報名問題請洽：彰化縣圳寮國小教導處王泰茂主任，電話：</w:t>
      </w:r>
      <w:r>
        <w:rPr>
          <w:rFonts w:eastAsia="標楷體" w:cs="標楷體" w:ascii="標楷體" w:hAnsi="標楷體"/>
          <w:sz w:val="28"/>
          <w:szCs w:val="28"/>
        </w:rPr>
        <w:t xml:space="preserve">8802165     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經費：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一）相關經費由彰化縣童軍會年度計畫經費支應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依規定支給差旅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工作人員於活動結束後，依公立高級中等以下學校教師成績考核辦法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相關會議期程</w:t>
      </w:r>
    </w:p>
    <w:p>
      <w:pPr>
        <w:pStyle w:val="Normal"/>
        <w:widowControl/>
        <w:spacing w:lineRule="exact" w:line="440"/>
        <w:ind w:left="8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次會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籌備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會議暨場地履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次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行前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下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圳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~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清境農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埔里探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七、請各單位惠予各期程參加會議暨活動人員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研習時數報請彰化縣政府核可後，全程參加人員核予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計畫呈彰化縣政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活動時程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27"/>
        <w:gridCol w:w="1501"/>
        <w:gridCol w:w="2893"/>
        <w:gridCol w:w="1491"/>
      </w:tblGrid>
      <w:tr>
        <w:trPr>
          <w:trHeight w:val="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彰化縣童軍團長暨木章持有人 露營活動探索體驗營 時程表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4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）</w:t>
            </w:r>
          </w:p>
        </w:tc>
        <w:tc>
          <w:tcPr>
            <w:tcW w:w="4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）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~07:0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床、盥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00~07: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 　   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40~08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檢講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~08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器材人員上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南州國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拔營滅跡交還公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~09:4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介紹 賞覽風光</w:t>
            </w:r>
          </w:p>
        </w:tc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前往清境農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40~10:0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中步道觀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境農場踏察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1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~10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00~11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分配資料、環境介紹與認識、置放行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~1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默契考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活動規劃探討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 營帳搭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霧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休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3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、休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埔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5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發展趨勢探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珮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埔里探索體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踏踏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縣市童軍發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分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格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~17: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分組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配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營地建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30~18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8: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9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上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00~19:3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賦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30~21:0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廬山夜間探索體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1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工作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30~2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時間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Nk3RALMfh7XCmzk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4:00Z</dcterms:created>
  <dc:creator>PC</dc:creator>
  <dc:description/>
  <cp:keywords/>
  <dc:language>en-US</dc:language>
  <cp:lastModifiedBy>chcg</cp:lastModifiedBy>
  <dcterms:modified xsi:type="dcterms:W3CDTF">2019-10-09T01:11:00Z</dcterms:modified>
  <cp:revision>11</cp:revision>
  <dc:subject/>
  <dc:title/>
</cp:coreProperties>
</file>