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農村暨社區發展協會活動計畫書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彰化縣縣長盃「畫我彰化」親子寫生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倡青少年假日從事正當休閒活動，以陶冶心性增進身心健康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彰化縣民眾對大彰化環境建設的認同與愛護。</w:t>
      </w:r>
    </w:p>
    <w:p>
      <w:pPr>
        <w:pStyle w:val="Normal"/>
        <w:snapToGrid w:val="false"/>
        <w:spacing w:lineRule="exact" w:line="320"/>
        <w:ind w:left="1632" w:hanging="16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親子活動與凝聚縣內民眾的生活美學，喚醒縣民「美哉彰化」的認屬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單位：彰化縣政府、彰化市公所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/>
        </w:rPr>
        <w:t>彰化縣農村暨社區發展協會、財團法人增光文化基金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立法委員黃秀芳服務處、彰化縣議會、彰化市民代表會、市民代表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救國團彰化市團委會、大葉大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對象：彰化縣內國中、國小學生、幼兒園。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費來源：本活動由彰化縣政府經費補助，主辦單位籌湊。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者當天午餐便當一個、平安保險、圖畫紙、礦泉水。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人數：預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20"/>
        <w:ind w:righ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組別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國中生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國小高年級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：國小中年級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國小低年級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幼兒園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項及名額：各組録取前三名，頒發彰化縣政府縣長獎狀及獎金、佳作十名頒發獎狀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   中   組：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高年級組：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低年級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兒園組      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日期時間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星期日自上午九時至下午二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6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報到地點：</w:t>
      </w:r>
      <w:r>
        <w:rPr>
          <w:rFonts w:ascii="標楷體" w:hAnsi="標楷體" w:cs="標楷體" w:eastAsia="標楷體"/>
          <w:b/>
        </w:rPr>
        <w:t>彰化縣彰化市台鳳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增光文化園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及方式：即日起受理報名，額滿為止，學校可團體報名，連同報名表傳真：</w:t>
      </w:r>
      <w:r>
        <w:rPr>
          <w:rFonts w:eastAsia="標楷體" w:cs="標楷體" w:ascii="標楷體" w:hAnsi="標楷體"/>
        </w:rPr>
        <w:t>04-7370186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:chtf587@yahoo.com.tw</w:t>
      </w:r>
      <w:r>
        <w:rPr>
          <w:rFonts w:ascii="標楷體" w:hAnsi="標楷體" w:cs="標楷體" w:eastAsia="標楷體"/>
        </w:rPr>
        <w:t>，報名後請來電確認，電話：</w:t>
      </w:r>
      <w:r>
        <w:rPr>
          <w:rFonts w:eastAsia="標楷體" w:cs="標楷體" w:ascii="標楷體" w:hAnsi="標楷體"/>
        </w:rPr>
        <w:t>04-7385638</w:t>
      </w:r>
      <w:r>
        <w:rPr>
          <w:rFonts w:ascii="標楷體" w:hAnsi="標楷體" w:cs="標楷體" w:eastAsia="標楷體"/>
        </w:rPr>
        <w:t>或將報名表郵寄至本會：彰化市台鳳里一德南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，親子寫生比賽收。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戶外寫生活動，請參賽學員依個人需要自備畫具、遮陽、座椅等器具。</w:t>
      </w:r>
    </w:p>
    <w:p>
      <w:pPr>
        <w:pStyle w:val="Normal"/>
        <w:snapToGrid w:val="false"/>
        <w:spacing w:lineRule="exact" w:line="32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秉持公正原則，一律現場領取大會比賽用紙，否則參賽作品無效。參賽者需在比賽當天</w:t>
      </w:r>
    </w:p>
    <w:p>
      <w:pPr>
        <w:pStyle w:val="Normal"/>
        <w:snapToGrid w:val="false"/>
        <w:spacing w:lineRule="exact" w:line="32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午十一時前繳交作品，領取收執聯，逾期逾時恕不接受。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作品恕不退件。參賽者及其監護人無條件授權得獎作品得公布於主辦、協辦單位相關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益刊物，並註明作品來源與原創者。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力邀各級長官蒞臨頒獎，依長官行程現場另行公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實施計畫呈上級政府核定後實施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彰化縣農村暨社區發展協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彰化縣縣長盃「畫我彰化」親子寫生比賽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日期時間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星期日上午九時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下午二時</w:t>
      </w:r>
    </w:p>
    <w:p>
      <w:pPr>
        <w:pStyle w:val="Normal"/>
        <w:tabs>
          <w:tab w:val="clear" w:pos="480"/>
          <w:tab w:val="left" w:pos="906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報到地點：</w:t>
      </w:r>
      <w:r>
        <w:rPr>
          <w:rFonts w:ascii="標楷體" w:hAnsi="標楷體" w:cs="標楷體" w:eastAsia="標楷體"/>
          <w:b/>
        </w:rPr>
        <w:t>彰化縣彰化市台鳳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增光文化園</w:t>
      </w:r>
    </w:p>
    <w:p>
      <w:pPr>
        <w:pStyle w:val="Normal"/>
        <w:spacing w:lineRule="exact" w:line="340"/>
        <w:ind w:left="362" w:hanging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及方式：即日起受理報名，額滿為止，請將附件報名表填寫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校可寫在同一張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〈</w:t>
      </w:r>
      <w:r>
        <w:rPr>
          <w:rFonts w:eastAsia="標楷體" w:cs="標楷體" w:ascii="標楷體" w:hAnsi="標楷體"/>
        </w:rPr>
        <w:t>04-7370186</w:t>
      </w:r>
      <w:r>
        <w:rPr>
          <w:rFonts w:ascii="標楷體" w:hAnsi="標楷體" w:cs="標楷體" w:eastAsia="標楷體"/>
        </w:rPr>
        <w:t>〉、聯絡電話</w:t>
      </w:r>
      <w:r>
        <w:rPr>
          <w:rFonts w:eastAsia="標楷體" w:cs="標楷體" w:ascii="標楷體" w:hAnsi="標楷體"/>
        </w:rPr>
        <w:t>(04-7385638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:chtf587@yahoo.com.tw</w:t>
      </w:r>
      <w:r>
        <w:rPr>
          <w:rFonts w:ascii="標楷體" w:hAnsi="標楷體" w:cs="標楷體" w:eastAsia="標楷體"/>
        </w:rPr>
        <w:t>，郵寄至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台鳳里一德南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組別：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中組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國小高年級組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國小中年級組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國小低年級組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幼兒園組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項及名額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録取前三名，頒發縣長獎狀及獎金、佳作各十名頒發獎奘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中組：第一名壹位獎金壹仟元、第二名貳位獎金捌佰元、第三名叁位獎金伍佰元、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高年級組：第一名壹位獎金壹仟元、第二名貳位獎金捌佰元、第三名叁位獎金伍佰元、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低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位共十位獎狀壹紙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兒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位共十位獎狀壹紙</w:t>
      </w:r>
    </w:p>
    <w:p>
      <w:pPr>
        <w:pStyle w:val="Normal"/>
        <w:spacing w:lineRule="exact" w:line="3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戶外寫生請參加比賽學員自備畫具，並備遮陽帽，小童軍椅，茶水…等。</w:t>
      </w:r>
    </w:p>
    <w:p>
      <w:pPr>
        <w:pStyle w:val="Normal"/>
        <w:spacing w:lineRule="exact" w:line="34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比賽活動為公平原則，一律以現場領取比賽用紙，參賽者準時在收件時間內</w:t>
      </w:r>
    </w:p>
    <w:p>
      <w:pPr>
        <w:pStyle w:val="Normal"/>
        <w:spacing w:lineRule="exact" w:line="340"/>
        <w:ind w:left="20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繳交作品。</w:t>
      </w:r>
    </w:p>
    <w:p>
      <w:pPr>
        <w:pStyle w:val="Normal"/>
        <w:spacing w:lineRule="exact" w:line="3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作品另行公布，恕不退件。</w:t>
      </w:r>
    </w:p>
    <w:p>
      <w:pPr>
        <w:pStyle w:val="Normal"/>
        <w:spacing w:lineRule="exact" w:line="340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頒獎日期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恭請縣長或長官頒發。</w:t>
      </w:r>
    </w:p>
    <w:p>
      <w:pPr>
        <w:pStyle w:val="Normal"/>
        <w:spacing w:lineRule="exact" w:line="340"/>
        <w:ind w:left="13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Segoe UI" w:eastAsia="標楷體"/>
          <w:color w:val="000000"/>
          <w:shd w:fill="FFFFFF" w:val="clear"/>
        </w:rPr>
        <w:t>本次競賽成績不列入十二年國教免試入學超額比序積分採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﹝</w:t>
      </w:r>
      <w:r>
        <w:rPr>
          <w:rFonts w:ascii="標楷體" w:hAnsi="標楷體" w:cs="標楷體" w:eastAsia="標楷體"/>
          <w:b/>
          <w:sz w:val="32"/>
          <w:szCs w:val="32"/>
        </w:rPr>
        <w:t>報名表﹞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 國中、國小、幼兒園 比賽日期：中華民國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八年十一月二十四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27"/>
        <w:gridCol w:w="4247"/>
        <w:gridCol w:w="1847"/>
      </w:tblGrid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t>(A.B.C.D.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聯絡電話：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6:00Z</dcterms:created>
  <dc:creator>Usx</dc:creator>
  <dc:description/>
  <cp:keywords/>
  <dc:language>en-US</dc:language>
  <cp:lastModifiedBy>ST</cp:lastModifiedBy>
  <cp:lastPrinted>2019-08-08T21:26:00Z</cp:lastPrinted>
  <dcterms:modified xsi:type="dcterms:W3CDTF">2019-09-23T09:37:00Z</dcterms:modified>
  <cp:revision>3</cp:revision>
  <dc:subject/>
  <dc:title/>
</cp:coreProperties>
</file>