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兒童創意寫作教學實務初階班招生簡章</w:t>
      </w:r>
    </w:p>
    <w:p>
      <w:pPr>
        <w:pStyle w:val="Normal"/>
        <w:snapToGrid w:val="false"/>
        <w:ind w:left="-142" w:right="-142" w:firstLine="480"/>
        <w:rPr/>
      </w:pPr>
      <w:r>
        <w:rPr>
          <w:rFonts w:ascii="標楷體" w:hAnsi="標楷體" w:cs="標楷體" w:eastAsia="標楷體"/>
          <w:szCs w:val="24"/>
        </w:rPr>
        <w:t>因應十二年國教與新課綱的來臨，傳統的作文教學方式已經不符合現況所需，本課程呼應新時代寫作學習創意教學，</w:t>
      </w:r>
      <w:r>
        <w:rPr>
          <w:rFonts w:ascii="標楷體" w:hAnsi="標楷體" w:cs="標楷體" w:eastAsia="標楷體"/>
          <w:b/>
          <w:szCs w:val="24"/>
        </w:rPr>
        <w:t>特別邀請國際讀寫專家、讀寫專書暢銷作家－林美琴老師授課</w:t>
      </w:r>
      <w:r>
        <w:rPr>
          <w:rFonts w:ascii="標楷體" w:hAnsi="標楷體" w:cs="標楷體" w:eastAsia="標楷體"/>
          <w:szCs w:val="24"/>
        </w:rPr>
        <w:t>，透過初階至進階的課程規劃，運用教學鷹架和學習地圖，輔以各類國語文創想遊戲教育，幫助有志從事寫作教學者，學習如何提升兒童國語文的興趣和文學素養教學能力，進而輔導學童提升寫作之技巧和視野。</w:t>
      </w:r>
    </w:p>
    <w:p>
      <w:pPr>
        <w:pStyle w:val="Normal"/>
        <w:snapToGrid w:val="false"/>
        <w:ind w:left="-142" w:right="-142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課程教導如何培養兒童國語文核心素養，並運用系統性的閱讀寫作教學發展進程，提供創意實用的操作方法和步驟，在閱讀引導和寫作教案設計雙重能力相輔相成之下，跳脫傳統式一成不變的無限書寫教學方式，用創新的方式和活潑的教學策略，融合寫作基本的起、承、轉、合構，讓學員可應用於教學現場上，促進現代學生所缺乏的想像創造力、邏輯思考力，提升國語文寫作之樂趣。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9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859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小老師、補習班及安親班教師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想培養第二專長，提升自我能力者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對寫作教學有興趣的家長及一般民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來想從事作文寫作教學事業者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19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11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09:00~17:00(7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19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11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7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09:00~17:00(7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2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14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開課前另行通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3,9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同時報名進階班只要</w:t>
            </w:r>
            <w:r>
              <w:rPr>
                <w:rFonts w:eastAsia="標楷體" w:cs="標楷體" w:ascii="標楷體" w:hAnsi="標楷體"/>
                <w:color w:val="0000FF"/>
              </w:rPr>
              <w:t>6,8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  <w:r>
              <w:rPr>
                <w:rFonts w:ascii="新細明體;PMingLiU" w:hAnsi="新細明體;PMingLiU" w:cs="新細明體;PMingLiU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現省</w:t>
            </w:r>
            <w:r>
              <w:rPr>
                <w:rFonts w:eastAsia="標楷體" w:cs="標楷體" w:ascii="標楷體" w:hAnsi="標楷體"/>
                <w:color w:val="0000FF"/>
              </w:rPr>
              <w:t>1,0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隨課程贈送林美琴老師所著暢銷專書一本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napToGrid w:val="false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繳交，方完成報名手續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繳費後，因故申請退費，應依專科以上學校推廣教育實施辦法辦理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彰化縣政府公告為準，並擇期補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903"/>
      </w:tblGrid>
      <w:tr>
        <w:trPr/>
        <w:tc>
          <w:tcPr>
            <w:tcW w:w="1924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"/>
        <w:gridCol w:w="1206"/>
        <w:gridCol w:w="1426"/>
        <w:gridCol w:w="4248"/>
        <w:gridCol w:w="674"/>
        <w:gridCol w:w="850"/>
        <w:gridCol w:w="1513"/>
        <w:gridCol w:w="60"/>
      </w:tblGrid>
      <w:tr>
        <w:trPr>
          <w:trHeight w:val="507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地點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/11/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-12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文教學新「識」力</w:t>
            </w:r>
          </w:p>
          <w:p>
            <w:pPr>
              <w:pStyle w:val="Normal"/>
              <w:widowControl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養導向的教育新趨勢與作文學習體系的建構</w:t>
            </w:r>
          </w:p>
          <w:p>
            <w:pPr>
              <w:pStyle w:val="Normal"/>
              <w:widowControl/>
              <w:spacing w:lineRule="atLeast" w:line="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文教學棒棒堂</w:t>
            </w:r>
          </w:p>
          <w:p>
            <w:pPr>
              <w:pStyle w:val="Normal"/>
              <w:widowControl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教學鷹架到學習地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美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德校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大樓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-17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想寫、會寫到樂寫的作文藍圖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流程與方案設計</w:t>
            </w:r>
          </w:p>
          <w:p>
            <w:pPr>
              <w:pStyle w:val="Normal"/>
              <w:widowControl/>
              <w:spacing w:lineRule="atLeast" w:line="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創意玩寫作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年級寫作練功坊</w:t>
            </w:r>
          </w:p>
          <w:p>
            <w:pPr>
              <w:pStyle w:val="Normal"/>
              <w:widowControl/>
              <w:spacing w:lineRule="atLeast" w:line="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文遊藝場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作遊戲這樣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/11/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-12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作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&gt;&lt;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&gt;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年級寫作練功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作大表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學寫作練功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-17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文烘焙屋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實作與產出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顯身手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發表與檢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總體檢，預約精彩寫作力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tLeast" w:line="375"/>
        <w:ind w:left="283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229"/>
        <w:gridCol w:w="2140"/>
        <w:gridCol w:w="2291"/>
        <w:gridCol w:w="4116"/>
        <w:gridCol w:w="93"/>
      </w:tblGrid>
      <w:tr>
        <w:trPr>
          <w:trHeight w:val="426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老師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22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長</w:t>
            </w:r>
          </w:p>
        </w:tc>
        <w:tc>
          <w:tcPr>
            <w:tcW w:w="41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歷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35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美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臺灣師範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系學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美國南加州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亞語言與文化研究所碩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台灣文學暨讀寫教育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閱讀寫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親子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生命書寫相關領域教學及培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創意教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＊作家暨讀寫教育研究者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＊閱讀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寫作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讀書會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說故事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親子共讀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生命書寫相關領域國際培訓講師                                                                                                          ＊教育部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&lt;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小一閱讀起步走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&gt;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編輯委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文化部線上主題書展策展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台南市</w:t>
            </w:r>
            <w:r>
              <w:rPr>
                <w:rFonts w:eastAsia="標楷體" w:cs="標楷體" w:ascii="標楷體" w:hAnsi="標楷體"/>
                <w:szCs w:val="24"/>
              </w:rPr>
              <w:t>&lt;Book Start&gt;</w:t>
            </w:r>
            <w:r>
              <w:rPr>
                <w:rFonts w:ascii="標楷體" w:hAnsi="標楷體" w:cs="標楷體" w:eastAsia="標楷體"/>
                <w:szCs w:val="24"/>
              </w:rPr>
              <w:t>閱讀計畫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小國語課本編撰委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台南市公共圖書館委員會委員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9180" cy="77533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eastAsia="新細明體;PMingLiU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4:00Z</dcterms:created>
  <dc:creator>師大</dc:creator>
  <dc:description/>
  <dc:language>en-US</dc:language>
  <cp:lastModifiedBy>ST</cp:lastModifiedBy>
  <cp:lastPrinted>2019-07-01T11:18:00Z</cp:lastPrinted>
  <dcterms:modified xsi:type="dcterms:W3CDTF">2019-09-02T08:14:00Z</dcterms:modified>
  <cp:revision>2</cp:revision>
  <dc:subject/>
  <dc:title/>
</cp:coreProperties>
</file>