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9"/>
        <w:gridCol w:w="938"/>
        <w:gridCol w:w="4507"/>
      </w:tblGrid>
      <w:tr>
        <w:trPr>
          <w:trHeight w:val="5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主辦單位填寫）</w:t>
            </w:r>
          </w:p>
        </w:tc>
      </w:tr>
      <w:tr>
        <w:trPr>
          <w:trHeight w:val="5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（職）組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24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Yuan Md HK BF;Times New Roman"/>
                <w:b/>
                <w:b/>
                <w:color w:val="231F1F"/>
                <w:kern w:val="0"/>
                <w:szCs w:val="21"/>
              </w:rPr>
            </w:pPr>
            <w:r>
              <w:rPr>
                <w:rFonts w:ascii="標楷體" w:hAnsi="標楷體" w:cs="DFYuan Md HK BF;Times New Roman" w:eastAsia="標楷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作品評定後，得獎者由彰化地檢署以書面通知參賽者，並於評審會議後將得獎名單刊登於本署官網與反賄選專頁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無論採用與否均不予退件，得獎作品之著作財產權歸彰化地檢署所有，並同意授權本署於不另行通知及致酬之情況下，有重製、廣告宣傳、網路公開展示、公開傳輸之權利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加活動者所填寫的通訊聯絡方式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地址、聯絡電話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凡報名參賽者，即視同承認本活動辦法的各項內容及規定，本活動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此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灣彰化地方檢察署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4064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立書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法定代理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</w:rPr>
              <w:t>歲以下未成年人並請法定代理人簽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彰化地檢署暑期青少年兒童犯罪預防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繪不賄」反賄選海報徵件</w:t>
      </w:r>
      <w:r>
        <w:rPr>
          <w:rFonts w:ascii="標楷體" w:hAnsi="標楷體" w:cs="標楷體" w:eastAsia="標楷體"/>
          <w:b/>
          <w:sz w:val="32"/>
          <w:szCs w:val="32"/>
        </w:rPr>
        <w:t>活動參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暨作品著作權授權使用、著作權讓與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黏貼在作品背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arieal</dc:creator>
  <dc:description/>
  <dc:language>en-US</dc:language>
  <cp:lastModifiedBy>賴佳君</cp:lastModifiedBy>
  <cp:lastPrinted>2018-06-19T16:28:00Z</cp:lastPrinted>
  <dcterms:modified xsi:type="dcterms:W3CDTF">2019-06-12T08:50:00Z</dcterms:modified>
  <cp:revision>3</cp:revision>
  <dc:subject/>
  <dc:title>「青春舞曲，HOT一夏</dc:title>
</cp:coreProperties>
</file>