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十二屆縣長盃學生書法比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行書法教育，促進書法風氣，充實藝術的涵養，振興中華文化，提昇生活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承辦單位：彰化縣芬園國民小學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私立高中、國中、小學等在學學生，對書法有興趣者皆可報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比賽分組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：縣內各國小三、四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高年級組：縣內各國小五、六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縣內各公私立國民中學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職組：縣內各公私立高中職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作品規格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規格與初賽相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、高年級組：</w:t>
      </w:r>
      <w:r>
        <w:rPr>
          <w:rFonts w:ascii="標楷體" w:hAnsi="標楷體" w:cs="標楷體" w:eastAsia="標楷體"/>
          <w:b/>
          <w:color w:val="000000"/>
        </w:rPr>
        <w:t>宣紙四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、高中職組：</w:t>
      </w:r>
      <w:r>
        <w:rPr>
          <w:rFonts w:ascii="標楷體" w:hAnsi="標楷體" w:cs="標楷體" w:eastAsia="標楷體"/>
          <w:b/>
          <w:color w:val="000000"/>
        </w:rPr>
        <w:t>宣紙對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八、比賽方式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賽：採徵件評選方式，</w:t>
      </w:r>
      <w:r>
        <w:rPr>
          <w:rFonts w:ascii="標楷體" w:hAnsi="標楷體" w:cs="標楷體" w:eastAsia="標楷體"/>
          <w:b/>
          <w:color w:val="000000"/>
        </w:rPr>
        <w:t>每人以一組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收件日期：即日起至</w:t>
      </w:r>
      <w:r>
        <w:rPr>
          <w:rFonts w:eastAsia="標楷體" w:cs="標楷體" w:ascii="標楷體" w:hAnsi="標楷體"/>
          <w:b/>
          <w:color w:val="FF0000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日 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  <w:color w:val="000000"/>
        </w:rPr>
        <w:t>，郵戳為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件地點：請逕送或郵寄至下列地址，郵寄信封請註明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「彰化縣第十二屆縣長盃學生書法比賽作品」及「參加組別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502</w:t>
      </w:r>
      <w:r>
        <w:rPr>
          <w:rFonts w:ascii="標楷體" w:hAnsi="標楷體" w:cs="標楷體" w:eastAsia="標楷體"/>
          <w:color w:val="000000"/>
        </w:rPr>
        <w:t>彰化縣芬園鄉社口村彰南路四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 xml:space="preserve">號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芬園國小教務處收      電話：</w:t>
      </w:r>
      <w:r>
        <w:rPr>
          <w:rFonts w:eastAsia="標楷體" w:cs="標楷體" w:ascii="標楷體" w:hAnsi="標楷體"/>
          <w:color w:val="000000"/>
        </w:rPr>
        <w:t>049-252220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10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書寫內容：</w:t>
      </w:r>
      <w:r>
        <w:rPr>
          <w:rFonts w:ascii="標楷體" w:hAnsi="標楷體" w:cs="標楷體" w:eastAsia="標楷體"/>
          <w:b/>
          <w:color w:val="000000"/>
        </w:rPr>
        <w:t>內容自選</w:t>
      </w:r>
      <w:r>
        <w:rPr>
          <w:rFonts w:ascii="標楷體" w:hAnsi="標楷體" w:cs="標楷體" w:eastAsia="標楷體"/>
          <w:color w:val="000000"/>
        </w:rPr>
        <w:t>（以不違背善良風俗者），字體不拘，直式書寫，不加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標點符號，筆畫重複描繪者不予鼓勵，款識用印與否請自行決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定， 不須裱褙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作品背後右下角須浮貼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如附件，指導老師限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將</w:t>
      </w:r>
      <w:r>
        <w:rPr>
          <w:rFonts w:ascii="標楷體" w:hAnsi="標楷體" w:cs="標楷體" w:eastAsia="標楷體"/>
          <w:b/>
          <w:color w:val="000000"/>
        </w:rPr>
        <w:t>「進入決賽通知單」放入信封內一同寄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參加初賽作品不得由他人代筆，若經評審委員認定不實者，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即取消參賽資格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成績公布：從各組初賽作品擇優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參加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組錄取名額得視參</w:t>
      </w:r>
    </w:p>
    <w:p>
      <w:pPr>
        <w:pStyle w:val="Normal"/>
        <w:ind w:left="1440" w:right="-142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選件數及作品程度略作增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前公布於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府教育處雲端系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boe.chc.edu.tw/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  <w:spacing w:val="69"/>
          <w:kern w:val="0"/>
        </w:rPr>
        <w:t>芬園國小網</w:t>
      </w:r>
      <w:r>
        <w:rPr>
          <w:rFonts w:ascii="標楷體" w:hAnsi="標楷體" w:cs="標楷體" w:eastAsia="標楷體"/>
          <w:color w:val="000000"/>
          <w:spacing w:val="3"/>
          <w:kern w:val="0"/>
        </w:rPr>
        <w:t>站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fyps.chc.edu.tw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賽：採現場書寫方式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決賽日期：</w:t>
      </w:r>
      <w:r>
        <w:rPr>
          <w:rFonts w:eastAsia="標楷體" w:cs="標楷體" w:ascii="標楷體" w:hAnsi="標楷體"/>
          <w:b/>
          <w:color w:val="000000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四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比賽時間：國小中、高年級組—上午 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國中組、高中職組—上午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◎</w:t>
      </w:r>
      <w:r>
        <w:rPr>
          <w:rFonts w:ascii="標楷體" w:hAnsi="標楷體" w:cs="標楷體" w:eastAsia="標楷體"/>
          <w:color w:val="000000"/>
        </w:rPr>
        <w:t>請於比賽前報到，如遇天災等重大事件經本府宣布停止上課時，則延後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一週比賽，不另行通知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決賽地點：芬園國小活動中心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芬園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彰南路四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決賽題目：比賽當日由主辦單位當場公布。</w:t>
      </w:r>
    </w:p>
    <w:p>
      <w:pPr>
        <w:pStyle w:val="Normal"/>
        <w:ind w:left="1416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書寫用具</w:t>
      </w:r>
      <w:r>
        <w:rPr>
          <w:rFonts w:ascii="標楷體" w:hAnsi="標楷體" w:cs="標楷體" w:eastAsia="標楷體"/>
          <w:color w:val="000000"/>
          <w:kern w:val="0"/>
        </w:rPr>
        <w:t>（筆、墨、墊布</w:t>
      </w:r>
      <w:r>
        <w:rPr>
          <w:rFonts w:ascii="標楷體" w:hAnsi="標楷體" w:cs="標楷體" w:eastAsia="標楷體"/>
          <w:color w:val="000000"/>
          <w:kern w:val="0"/>
        </w:rPr>
        <w:t>……</w:t>
      </w:r>
      <w:r>
        <w:rPr>
          <w:rFonts w:ascii="標楷體" w:hAnsi="標楷體" w:cs="標楷體" w:eastAsia="標楷體"/>
          <w:color w:val="000000"/>
          <w:kern w:val="0"/>
        </w:rPr>
        <w:t>等）</w:t>
      </w:r>
      <w:r>
        <w:rPr>
          <w:rFonts w:ascii="標楷體" w:hAnsi="標楷體" w:cs="標楷體" w:eastAsia="標楷體"/>
          <w:color w:val="000000"/>
        </w:rPr>
        <w:t>自備，決賽用紙由承辦單</w:t>
      </w:r>
    </w:p>
    <w:p>
      <w:pPr>
        <w:pStyle w:val="Normal"/>
        <w:ind w:left="1416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位現場發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規格如初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響應環保，請攜帶環保杯，會場提供桶裝水供參賽人員盛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</w:rPr>
        <w:t>裝飲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成績公布：決賽成績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前公布於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本府教育處雲端系統：</w:t>
      </w:r>
      <w:r>
        <w:rPr>
          <w:rFonts w:eastAsia="標楷體" w:cs="標楷體" w:ascii="標楷體" w:hAnsi="標楷體"/>
          <w:color w:val="000000"/>
        </w:rPr>
        <w:t xml:space="preserve">http://www.boe.chc.edu.tw/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pacing w:val="69"/>
          <w:kern w:val="0"/>
        </w:rPr>
        <w:t>芬園國小網</w:t>
      </w:r>
      <w:r>
        <w:rPr>
          <w:rFonts w:ascii="標楷體" w:hAnsi="標楷體" w:cs="標楷體" w:eastAsia="標楷體"/>
          <w:color w:val="000000"/>
          <w:spacing w:val="3"/>
          <w:kern w:val="0"/>
        </w:rPr>
        <w:t>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://www.fyps.chc.edu.tw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及錄取名額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主辦單位聘請書法專家組成評審委員會進行評審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名額：決賽各組以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佳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為原則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錄取，並得由評審委員會合議視參賽作品水準略予增減；若作品之水準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不足時獎項可從缺。</w:t>
      </w:r>
    </w:p>
    <w:p>
      <w:pPr>
        <w:pStyle w:val="Normal"/>
        <w:widowControl/>
        <w:spacing w:lineRule="atLeast" w:line="240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組初賽人數未達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人者，決賽獎勵名額以初賽人數</w:t>
      </w:r>
      <w:r>
        <w:rPr>
          <w:rFonts w:eastAsia="標楷體" w:cs="標楷體" w:ascii="標楷體" w:hAnsi="標楷體"/>
          <w:color w:val="000000"/>
          <w:kern w:val="0"/>
        </w:rPr>
        <w:t>1/5</w:t>
      </w:r>
      <w:r>
        <w:rPr>
          <w:rFonts w:ascii="標楷體" w:hAnsi="標楷體" w:cs="標楷體" w:eastAsia="標楷體"/>
          <w:color w:val="000000"/>
          <w:kern w:val="0"/>
        </w:rPr>
        <w:t>為上限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學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前三名：頒發獎狀乙紙及獎券，第一名禮券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第二名禮券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第三名禮券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佳  作：頒發獎狀乙紙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指導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限填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學校教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指導學生參加本比賽獲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之教師，由本府函知其服務單位核予嘉獎兩次，不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另頒給獎狀；指導學生參加本比賽獲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之教師，由本府函知其服務單位核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予嘉獎乙次，不另頒獎狀；指導學生參加本比賽獲佳作之教師，頒發獎狀乙紙。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指導老師若為代理教師、代課教師、支援教師或實習教師，則改頒獎狀乙紙。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獎勵以不重複敘獎為原則，若指導老師同時指導多位學生參賽，以學生獲得之最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高獎項敘獎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指導教師敘獎以決賽通知單所列資料為準</w:t>
      </w:r>
      <w:r>
        <w:rPr>
          <w:rFonts w:ascii="標楷體" w:hAnsi="標楷體" w:cs="標楷體" w:eastAsia="標楷體"/>
          <w:color w:val="000000"/>
        </w:rPr>
        <w:t xml:space="preserve">，送件後禁止修改名單。   </w:t>
      </w:r>
    </w:p>
    <w:p>
      <w:pPr>
        <w:pStyle w:val="Normal"/>
        <w:widowControl/>
        <w:spacing w:lineRule="atLeast" w:line="240"/>
        <w:ind w:left="989" w:hanging="509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競賽列入十二年國教免試入學超額比序積分採計，並依超額比序積分對照表備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說明項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一、其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加決賽之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指導老師、帶隊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決賽當日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參加決賽之選手比賽中請勿在會場來回走動，或與其他選手在場內交談議論，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 xml:space="preserve">免影響其他參賽者權益。 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初賽及決賽作品均不退件，其所有權及著作財產權歸辦理單位所有，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並有刊印、展覽及作為推展社教使用之權利，且不另致酬，參賽人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辦理本活動相關工作人員准予公（差）假登記，並由承辦單位於活動結束後提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府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活動經費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活動所需經費擬由本府相關預算項下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本實施計畫經本府核定後實施，修正時亦同；如有未盡事宜，另公布於本府教育處雲端系統及芬園國小網站公布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本比賽簡章可至下列網址下載：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http://www.boe.chc.edu.tw/sub/education_03/download.php?pageNum_file=1</w:t>
      </w:r>
    </w:p>
    <w:tbl>
      <w:tblPr>
        <w:tblW w:w="78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58"/>
        <w:gridCol w:w="850"/>
        <w:gridCol w:w="2926"/>
      </w:tblGrid>
      <w:tr>
        <w:trPr>
          <w:trHeight w:val="532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十二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屆縣長盃學生書法比賽報名表</w:t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組  別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        □國中組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        □高中職組</w:t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 xml:space="preserve">學  校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8"/>
                <w:szCs w:val="28"/>
              </w:rPr>
              <w:t>生  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1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收件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欄由承辦單位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---------</w:t>
      </w:r>
      <w:r>
        <w:rPr>
          <w:rFonts w:ascii="標楷體" w:hAnsi="標楷體" w:cs="標楷體" w:eastAsia="標楷體"/>
          <w:color w:val="000000"/>
          <w:kern w:val="0"/>
        </w:rPr>
        <w:t>沿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此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線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撕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開</w:t>
      </w:r>
      <w:r>
        <w:rPr>
          <w:rFonts w:eastAsia="標楷體" w:cs="標楷體" w:ascii="標楷體" w:hAnsi="標楷體"/>
          <w:color w:val="000000"/>
          <w:kern w:val="0"/>
        </w:rPr>
        <w:t>---(</w:t>
      </w:r>
      <w:r>
        <w:rPr>
          <w:rFonts w:ascii="標楷體" w:hAnsi="標楷體" w:cs="標楷體" w:eastAsia="標楷體"/>
          <w:color w:val="000000"/>
          <w:kern w:val="0"/>
        </w:rPr>
        <w:t>請將此</w:t>
      </w:r>
      <w:r>
        <w:rPr>
          <w:rFonts w:ascii="標楷體" w:hAnsi="標楷體" w:cs="標楷體" w:eastAsia="標楷體"/>
          <w:b/>
          <w:color w:val="000000"/>
          <w:kern w:val="0"/>
        </w:rPr>
        <w:t>通知單與作品一同放入信封一併寄送</w:t>
      </w:r>
      <w:r>
        <w:rPr>
          <w:rFonts w:eastAsia="標楷體" w:cs="標楷體" w:ascii="標楷體" w:hAnsi="標楷體"/>
          <w:color w:val="000000"/>
          <w:kern w:val="0"/>
        </w:rPr>
        <w:t>)---------</w:t>
      </w:r>
    </w:p>
    <w:p>
      <w:pPr>
        <w:pStyle w:val="Normal"/>
        <w:widowControl/>
        <w:spacing w:lineRule="atLeast" w:line="240"/>
        <w:ind w:right="140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right="14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0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16"/>
        </w:rPr>
        <w:t>彰化縣第十二屆縣長盃學生書法比賽進入決賽通知單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6"/>
        <w:gridCol w:w="1985"/>
        <w:gridCol w:w="2877"/>
      </w:tblGrid>
      <w:tr>
        <w:trPr>
          <w:trHeight w:val="67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</w:p>
        </w:tc>
      </w:tr>
      <w:tr>
        <w:trPr>
          <w:trHeight w:val="790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 班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中年級組        □國中組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        □高中職組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聯絡電話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至少填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組電話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分機號碼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限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位學校教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0"/>
                <w:szCs w:val="30"/>
              </w:rPr>
              <w:t>承辦單位收件編號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本欄由承辦單位填寫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服務學校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職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代理教師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代課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他，請註明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(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16"/>
        </w:rPr>
        <w:t xml:space="preserve">                                                                      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kern w:val="0"/>
        </w:rPr>
        <w:t>註：各項資料請務必以正楷詳細書寫，以利資料登錄、通知參加決賽並辦理指導老師敘獎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http://www.fyps.ch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33:00Z</dcterms:created>
  <dc:creator>chcg</dc:creator>
  <dc:description/>
  <cp:keywords/>
  <dc:language>en-US</dc:language>
  <cp:lastModifiedBy>ST</cp:lastModifiedBy>
  <cp:lastPrinted>2017-12-21T09:33:00Z</cp:lastPrinted>
  <dcterms:modified xsi:type="dcterms:W3CDTF">2018-01-12T05:33:00Z</dcterms:modified>
  <cp:revision>2</cp:revision>
  <dc:subject/>
  <dc:title>彰化縣第一屆縣長盃學生書法比賽實施辦法</dc:title>
</cp:coreProperties>
</file>